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2024</w:t>
      </w:r>
      <w:r>
        <w:rPr>
          <w:rFonts w:eastAsia="方正小标宋_GBK;微软雅黑"/>
          <w:bCs/>
          <w:sz w:val="44"/>
          <w:szCs w:val="44"/>
        </w:rPr>
        <w:t>年度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南通市社科研究课题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（文化专项）参考选题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楷体_GBK;微软雅黑"/>
          <w:bCs/>
          <w:sz w:val="32"/>
          <w:szCs w:val="32"/>
        </w:rPr>
      </w:pPr>
      <w:r>
        <w:rPr>
          <w:rFonts w:eastAsia="方正楷体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探源与内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特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发展历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与周边文化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的历史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民俗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遗产保护与利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与现代社会融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9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与城市品牌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0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与旅游业融合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1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在文化创意产业中的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2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传承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3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创新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4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与生态环境保护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5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与区域经济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6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在国际交流中的地位与作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7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江海文化国际传播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8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南通深化文化体制机制改革实践与创新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9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南通创建全域文明城市后向建设城市文明转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0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中国美术“南通现象”转化为城市发展软实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1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数字赋能乡村文化推动乡村振兴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高效整合文化资源、用好现代科技手段，推动博物馆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w w:val="5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起来火起来对策研究</w:t>
      </w:r>
      <w:r>
        <w:rPr>
          <w:rFonts w:ascii="Times New Roman" w:hAnsi="Times New Roman" w:cs="Times New Roman" w:eastAsia="Times New Roman"/>
          <w:bCs/>
          <w:w w:val="5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3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全媒体时代南通媒体融合发展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590"/>
        <w:rPr>
          <w:rFonts w:eastAsia="方正楷体_GBK;微软雅黑"/>
          <w:bCs/>
          <w:sz w:val="32"/>
          <w:szCs w:val="32"/>
        </w:rPr>
      </w:pPr>
      <w:r>
        <w:rPr>
          <w:rFonts w:eastAsia="方正楷体_GBK;微软雅黑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0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24:00Z</dcterms:created>
  <dc:creator>Windows 用户</dc:creator>
  <dc:description/>
  <dc:language>en-US</dc:language>
  <cp:lastModifiedBy>贾飞</cp:lastModifiedBy>
  <cp:lastPrinted>2024-12-02T15:57:00Z</cp:lastPrinted>
  <dcterms:modified xsi:type="dcterms:W3CDTF">2024-12-05T07:19:08Z</dcterms:modified>
  <cp:revision>2</cp:revision>
  <dc:subject/>
  <dc:title>2018年度综合检查考核组工作经费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2C1C61274637960BDB33C426540B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83432779_embed</vt:lpwstr>
  </property>
  <property fmtid="{D5CDD505-2E9C-101B-9397-08002B2CF9AE}" pid="5" name="commondata">
    <vt:lpwstr>commondata</vt:lpwstr>
  </property>
</Properties>
</file>