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南通大学杏林学院进</w:t>
      </w:r>
      <w:r>
        <w:rPr/>
        <w:t>修人员期满考核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9"/>
        <w:gridCol w:w="1843"/>
        <w:gridCol w:w="850"/>
        <w:gridCol w:w="1843"/>
        <w:gridCol w:w="2977"/>
      </w:tblGrid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（部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进修国别或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单位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○</w:t>
            </w:r>
            <w:r>
              <w:rPr>
                <w:rFonts w:ascii="楷体" w:hAnsi="楷体" w:cs="楷体" w:eastAsia="楷体"/>
                <w:sz w:val="22"/>
                <w:szCs w:val="21"/>
              </w:rPr>
              <w:t>攻读博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○</w:t>
            </w:r>
            <w:r>
              <w:rPr>
                <w:rFonts w:ascii="楷体" w:hAnsi="楷体" w:cs="楷体" w:eastAsia="楷体"/>
                <w:sz w:val="22"/>
                <w:szCs w:val="21"/>
              </w:rPr>
              <w:t>课程实践</w:t>
            </w:r>
            <w:r>
              <w:rPr>
                <w:rFonts w:ascii="楷体" w:hAnsi="楷体" w:cs="楷体" w:eastAsia="楷体"/>
                <w:sz w:val="22"/>
                <w:szCs w:val="21"/>
              </w:rPr>
              <w:t>进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○</w:t>
            </w:r>
            <w:r>
              <w:rPr>
                <w:rFonts w:ascii="楷体" w:hAnsi="楷体" w:cs="楷体" w:eastAsia="楷体"/>
                <w:sz w:val="22"/>
                <w:szCs w:val="21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产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进修人员签字：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/>
                <w:sz w:val="22"/>
              </w:rPr>
              <w:t>该</w:t>
            </w:r>
            <w:r>
              <w:rPr>
                <w:rFonts w:eastAsia="楷体"/>
                <w:sz w:val="22"/>
              </w:rPr>
              <w:t>进修</w:t>
            </w:r>
            <w:r>
              <w:rPr>
                <w:rFonts w:eastAsia="楷体"/>
                <w:sz w:val="22"/>
              </w:rPr>
              <w:t>教师是否具有下列情形：</w:t>
            </w:r>
          </w:p>
          <w:p>
            <w:pPr>
              <w:pStyle w:val="Normal"/>
              <w:snapToGrid w:val="false"/>
              <w:rPr>
                <w:rFonts w:eastAsia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①</w:t>
            </w:r>
            <w:r>
              <w:rPr>
                <w:rFonts w:eastAsia="楷体"/>
                <w:sz w:val="22"/>
              </w:rPr>
              <w:t>课程、实践进修未能完成进修任务和进修目标；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楷体"/>
                <w:sz w:val="22"/>
              </w:rPr>
              <w:t>是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楷体"/>
                <w:sz w:val="22"/>
              </w:rPr>
              <w:t>否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rPr>
                <w:rFonts w:eastAsia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②</w:t>
            </w:r>
            <w:r>
              <w:rPr>
                <w:rFonts w:eastAsia="楷体"/>
                <w:sz w:val="22"/>
              </w:rPr>
              <w:t>有脱产期攻读博士学位进修未能完成学业，未能取得证书；是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楷体"/>
                <w:sz w:val="22"/>
              </w:rPr>
              <w:t>否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ind w:left="5280" w:hanging="5280"/>
              <w:rPr>
                <w:rFonts w:eastAsia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③</w:t>
            </w:r>
            <w:r>
              <w:rPr>
                <w:rFonts w:eastAsia="楷体"/>
                <w:sz w:val="22"/>
              </w:rPr>
              <w:t>进修期间未经学院同意，擅自回校或擅自改变进修单位和进修方向；</w:t>
            </w:r>
          </w:p>
          <w:p>
            <w:pPr>
              <w:pStyle w:val="Normal"/>
              <w:snapToGrid w:val="false"/>
              <w:ind w:firstLine="5940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是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楷体"/>
                <w:sz w:val="22"/>
              </w:rPr>
              <w:t>否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rPr>
                <w:rFonts w:eastAsia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④</w:t>
            </w:r>
            <w:r>
              <w:rPr>
                <w:rFonts w:eastAsia="楷体"/>
                <w:sz w:val="22"/>
              </w:rPr>
              <w:t>未经批准逾期回校；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楷体"/>
                <w:sz w:val="22"/>
              </w:rPr>
              <w:t>是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楷体"/>
                <w:sz w:val="22"/>
              </w:rPr>
              <w:t>否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rPr>
                <w:rFonts w:eastAsia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⑤</w:t>
            </w:r>
            <w:r>
              <w:rPr>
                <w:rFonts w:eastAsia="楷体"/>
                <w:sz w:val="22"/>
              </w:rPr>
              <w:t>不接受部门组织的公开考核；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楷体"/>
                <w:sz w:val="22"/>
              </w:rPr>
              <w:t>是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楷体"/>
                <w:sz w:val="22"/>
              </w:rPr>
              <w:t>否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sz w:val="22"/>
              </w:rPr>
              <w:t>⑥</w:t>
            </w:r>
            <w:r>
              <w:rPr>
                <w:rFonts w:eastAsia="楷体"/>
                <w:sz w:val="22"/>
              </w:rPr>
              <w:t>违反国家法律法规或外事纪律。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楷体"/>
                <w:sz w:val="22"/>
              </w:rPr>
              <w:t>是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楷体"/>
                <w:sz w:val="22"/>
              </w:rPr>
              <w:t>否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ind w:firstLine="44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楷体"/>
                <w:sz w:val="22"/>
              </w:rPr>
              <w:t>若均无上述情形，该进修教师以：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楷体"/>
                <w:sz w:val="22"/>
              </w:rPr>
              <w:t>学术报告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楷体"/>
                <w:sz w:val="22"/>
              </w:rPr>
              <w:t>经验交流会□形式接受了学院和教职工考核。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楷体"/>
                <w:sz w:val="22"/>
              </w:rPr>
              <w:t>考核结果为：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eastAsia="楷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楷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eastAsia="楷体"/>
                <w:sz w:val="22"/>
              </w:rPr>
              <w:t>不合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楷体"/>
                <w:sz w:val="22"/>
              </w:rPr>
              <w:t>□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部门负责人签字：</w:t>
            </w:r>
            <w:r>
              <w:rPr/>
              <w:t xml:space="preserve">__________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审核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/>
              <w:t>_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 </w:t>
            </w:r>
            <w:r>
              <w:rPr/>
              <w:t>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进修人员、所在部门、学院办公室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2:00Z</dcterms:created>
  <dc:creator>fanhy</dc:creator>
  <dc:description/>
  <cp:keywords/>
  <dc:language>en-US</dc:language>
  <cp:lastModifiedBy>Xlxy</cp:lastModifiedBy>
  <cp:lastPrinted>2015-09-05T15:55:00Z</cp:lastPrinted>
  <dcterms:modified xsi:type="dcterms:W3CDTF">2020-12-15T01:33:00Z</dcterms:modified>
  <cp:revision>25</cp:revision>
  <dc:subject/>
  <dc:title>南通大学教师出国（境）研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