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  <w:shd w:fill="FFFFFF" w:val="clear"/>
        </w:rPr>
        <w:t>年度高校思想政治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164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如有多个作者请全部注明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论文为本人原创，无抄袭，若被发现有学术不端行为，愿承担相应责任。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第一作者签名：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4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高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dc:language>en-US</dc:language>
  <cp:lastModifiedBy>yuer</cp:lastModifiedBy>
  <cp:lastPrinted>2014-09-09T10:35:00Z</cp:lastPrinted>
  <dcterms:modified xsi:type="dcterms:W3CDTF">2019-11-07T11:27:3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