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660"/>
        <w:gridCol w:w="158"/>
        <w:gridCol w:w="817"/>
        <w:gridCol w:w="58"/>
        <w:gridCol w:w="557"/>
        <w:gridCol w:w="302"/>
        <w:gridCol w:w="2256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名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有违反意识形态或职业道德情况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思政课程和课程思政工作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价值引导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是否落实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听课总门次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总人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档案提交不全人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总人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授课教授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安全检查是否到位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过程安全是否到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教学按原定计划落实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总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教学档案的规范及归档是否就绪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门次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有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请假总人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学生座谈会场次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解决问题总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9:00Z</dcterms:created>
  <dc:creator>系统管理员</dc:creator>
  <dc:description/>
  <dc:language>en-US</dc:language>
  <cp:lastModifiedBy>WPS_1472915258</cp:lastModifiedBy>
  <cp:lastPrinted>2020-10-27T10:43:00Z</cp:lastPrinted>
  <dcterms:modified xsi:type="dcterms:W3CDTF">2025-10-22T02:47:39Z</dcterms:modified>
  <cp:revision>4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A743C79A8400AA6709A4B4340CBCB_13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ZjJjYWYxNzMwYjgwNmI4ZWY1NmZkNTE0MGE4MzI1MmYiLCJ1c2VySWQiOiIyMzg0MDIzMTYifQ==</vt:lpwstr>
  </property>
  <property fmtid="{D5CDD505-2E9C-101B-9397-08002B2CF9AE}" pid="5" name="commondata">
    <vt:lpwstr>commondata</vt:lpwstr>
  </property>
</Properties>
</file>