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36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exact" w:line="640"/>
        <w:ind w:right="36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杏林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教材建设立项项目</w:t>
      </w:r>
    </w:p>
    <w:p>
      <w:pPr>
        <w:pStyle w:val="Normal"/>
        <w:widowControl/>
        <w:spacing w:lineRule="exact" w:line="640"/>
        <w:ind w:right="36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60"/>
        <w:gridCol w:w="2280"/>
        <w:gridCol w:w="1860"/>
        <w:gridCol w:w="3220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部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负责人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材名称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翟瑛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广告学：案例与分析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翠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页设计与制作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阚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装饰材料与施工工艺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理科学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佩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设计初步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管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燕霞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经济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管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宏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组织行为学教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纺织服装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外历代服饰风格赏析及运用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瑜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教育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翠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化学</w:t>
            </w:r>
          </w:p>
        </w:tc>
      </w:tr>
    </w:tbl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6:00Z</dcterms:created>
  <dc:creator>系统管理员</dc:creator>
  <dc:description/>
  <cp:keywords/>
  <dc:language>en-US</dc:language>
  <cp:lastModifiedBy>系统管理员</cp:lastModifiedBy>
  <dcterms:modified xsi:type="dcterms:W3CDTF">2014-06-05T09:07:00Z</dcterms:modified>
  <cp:revision>5</cp:revision>
  <dc:subject/>
  <dc:title>关于南通大学杏林学院重点专业建设点立项评审结果的公示</dc:title>
</cp:coreProperties>
</file>