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仿宋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bCs/>
          <w:sz w:val="24"/>
          <w:szCs w:val="24"/>
        </w:rPr>
        <w:t>3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年江苏省大学生计算机设计大赛校内选拔赛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1612"/>
        <w:gridCol w:w="765"/>
        <w:gridCol w:w="1229"/>
        <w:gridCol w:w="2514"/>
      </w:tblGrid>
      <w:tr>
        <w:trPr>
          <w:trHeight w:val="52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作  品  名  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0" w:name="__Fieldmark__0_3411824956"/>
            <w:bookmarkStart w:id="1" w:name="__Fieldmark__0_3411824956"/>
            <w:bookmarkEnd w:id="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软件应用与开发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" w:name="__Fieldmark__1_3411824956"/>
            <w:bookmarkStart w:id="3" w:name="__Fieldmark__1_3411824956"/>
            <w:bookmarkEnd w:id="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web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应用与开发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" w:name="__Fieldmark__2_3411824956"/>
            <w:bookmarkStart w:id="5" w:name="__Fieldmark__2_3411824956"/>
            <w:bookmarkEnd w:id="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管理信息系统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" w:name="__Fieldmark__3_3411824956"/>
            <w:bookmarkStart w:id="7" w:name="__Fieldmark__3_3411824956"/>
            <w:bookmarkEnd w:id="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移动应用开发（非游戏类）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" w:name="__Fieldmark__4_3411824956"/>
            <w:bookmarkStart w:id="9" w:name="__Fieldmark__4_3411824956"/>
            <w:bookmarkEnd w:id="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算法设计与应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" w:name="__Fieldmark__5_3411824956"/>
            <w:bookmarkStart w:id="11" w:name="__Fieldmark__5_3411824956"/>
            <w:bookmarkEnd w:id="1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软件应用与开发专项</w:t>
            </w:r>
          </w:p>
        </w:tc>
      </w:tr>
      <w:tr>
        <w:trPr>
          <w:trHeight w:val="18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" w:name="__Fieldmark__6_3411824956"/>
            <w:bookmarkStart w:id="13" w:name="__Fieldmark__6_3411824956"/>
            <w:bookmarkEnd w:id="1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微课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AI</w:t>
            </w:r>
            <w:r>
              <w:rPr>
                <w:rFonts w:ascii="宋体;汉仪书宋二KW" w:hAnsi="宋体;汉仪书宋二KW" w:cs="宋体;汉仪书宋二KW"/>
                <w:szCs w:val="21"/>
              </w:rPr>
              <w:t>辅助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4" w:name="__Fieldmark__7_3411824956"/>
            <w:bookmarkStart w:id="15" w:name="__Fieldmark__7_3411824956"/>
            <w:bookmarkEnd w:id="1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仿宋;方正仿宋_GBK" w:hAnsi="仿宋;方正仿宋_GBK" w:cs="仿宋;方正仿宋_GBK"/>
                <w:color w:val="000000"/>
                <w:spacing w:val="-6"/>
                <w:sz w:val="21"/>
              </w:rPr>
              <w:t>人工智能通识课、计算机基础与应用类课程的微课、教学课件、虚拟仿真实验、教学案例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6" w:name="__Fieldmark__8_3411824956"/>
            <w:bookmarkStart w:id="17" w:name="__Fieldmark__8_3411824956"/>
            <w:bookmarkEnd w:id="1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中、小学数学或自然科学课程的微课、教学课件、虚拟仿真实验、教学案例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8" w:name="__Fieldmark__9_3411824956"/>
            <w:bookmarkStart w:id="19" w:name="__Fieldmark__9_3411824956"/>
            <w:bookmarkEnd w:id="1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汉语言文学（限于唐诗宋词）微课、教学课件、虚拟仿真实验、教学案例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0" w:name="__Fieldmark__10_3411824956"/>
            <w:bookmarkStart w:id="21" w:name="__Fieldmark__10_3411824956"/>
            <w:bookmarkEnd w:id="2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仿宋;方正仿宋_GBK" w:hAnsi="仿宋;方正仿宋_GBK" w:cs="仿宋;方正仿宋_GBK"/>
                <w:color w:val="000000"/>
                <w:spacing w:val="-3"/>
                <w:sz w:val="21"/>
              </w:rPr>
              <w:t>微课与</w:t>
            </w:r>
            <w:r>
              <w:rPr>
                <w:rFonts w:ascii="Times New Roman" w:hAnsi="Times New Roman" w:eastAsia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AI</w:t>
            </w:r>
            <w:r>
              <w:rPr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辅助教学专项赛</w:t>
            </w:r>
          </w:p>
        </w:tc>
      </w:tr>
      <w:tr>
        <w:trPr>
          <w:trHeight w:val="9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2" w:name="__Fieldmark__11_3411824956"/>
            <w:bookmarkStart w:id="23" w:name="__Fieldmark__11_3411824956"/>
            <w:bookmarkEnd w:id="2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物联网应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4" w:name="__Fieldmark__12_3411824956"/>
            <w:bookmarkStart w:id="25" w:name="__Fieldmark__12_3411824956"/>
            <w:bookmarkEnd w:id="2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城市管理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6" w:name="__Fieldmark__13_3411824956"/>
            <w:bookmarkStart w:id="27" w:name="__Fieldmark__13_3411824956"/>
            <w:bookmarkEnd w:id="2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医药卫生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28" w:name="__Fieldmark__14_3411824956"/>
            <w:bookmarkStart w:id="29" w:name="__Fieldmark__14_3411824956"/>
            <w:bookmarkEnd w:id="2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运动健身 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30" w:name="__Fieldmark__15_3411824956"/>
            <w:bookmarkStart w:id="31" w:name="__Fieldmark__15_3411824956"/>
            <w:bookmarkEnd w:id="3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数字生活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32" w:name="__Fieldmark__16_3411824956"/>
            <w:bookmarkStart w:id="33" w:name="__Fieldmark__16_3411824956"/>
            <w:bookmarkEnd w:id="3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行业应用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34" w:name="__Fieldmark__17_3411824956"/>
            <w:bookmarkStart w:id="35" w:name="__Fieldmark__17_3411824956"/>
            <w:bookmarkEnd w:id="3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物联网专项</w:t>
            </w:r>
          </w:p>
        </w:tc>
      </w:tr>
      <w:tr>
        <w:trPr>
          <w:trHeight w:val="9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36" w:name="__Fieldmark__18_3411824956"/>
            <w:bookmarkStart w:id="37" w:name="__Fieldmark__18_3411824956"/>
            <w:bookmarkEnd w:id="3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大数据应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宋体;汉仪书宋二KW" w:cs="仿宋;方正仿宋_GBK"/>
                <w:color w:val="FF000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38" w:name="__Fieldmark__19_3411824956"/>
            <w:bookmarkStart w:id="39" w:name="__Fieldmark__19_3411824956"/>
            <w:bookmarkEnd w:id="3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大数据实践赛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0" w:name="__Fieldmark__20_3411824956"/>
            <w:bookmarkStart w:id="41" w:name="__Fieldmark__20_3411824956"/>
            <w:bookmarkEnd w:id="4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大数据主题赛</w:t>
            </w:r>
          </w:p>
        </w:tc>
      </w:tr>
      <w:tr>
        <w:trPr>
          <w:trHeight w:val="8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2" w:name="__Fieldmark__21_3411824956"/>
            <w:bookmarkStart w:id="43" w:name="__Fieldmark__21_3411824956"/>
            <w:bookmarkEnd w:id="4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工智能应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4" w:name="__Fieldmark__22_3411824956"/>
            <w:bookmarkStart w:id="45" w:name="__Fieldmark__22_3411824956"/>
            <w:bookmarkEnd w:id="4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人工智能实践赛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6" w:name="__Fieldmark__23_3411824956"/>
            <w:bookmarkStart w:id="47" w:name="__Fieldmark__23_3411824956"/>
            <w:bookmarkEnd w:id="4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人工智能挑战赛</w:t>
            </w:r>
          </w:p>
        </w:tc>
      </w:tr>
      <w:tr>
        <w:trPr>
          <w:trHeight w:val="10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48" w:name="__Fieldmark__24_3411824956"/>
            <w:bookmarkStart w:id="49" w:name="__Fieldmark__24_3411824956"/>
            <w:bookmarkEnd w:id="4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信息可视化设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50" w:name="__Fieldmark__25_3411824956"/>
            <w:bookmarkStart w:id="51" w:name="__Fieldmark__25_3411824956"/>
            <w:bookmarkEnd w:id="5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信息图形设计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52" w:name="__Fieldmark__26_3411824956"/>
            <w:bookmarkStart w:id="53" w:name="__Fieldmark__26_3411824956"/>
            <w:bookmarkEnd w:id="5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态信息影像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MG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动画）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54" w:name="__Fieldmark__27_3411824956"/>
            <w:bookmarkStart w:id="55" w:name="__Fieldmark__27_3411824956"/>
            <w:bookmarkEnd w:id="5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交互信息设计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56" w:name="__Fieldmark__28_3411824956"/>
            <w:bookmarkStart w:id="57" w:name="__Fieldmark__28_3411824956"/>
            <w:bookmarkEnd w:id="5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据可视化</w:t>
            </w:r>
          </w:p>
        </w:tc>
      </w:tr>
      <w:tr>
        <w:trPr>
          <w:trHeight w:val="110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58" w:name="__Fieldmark__29_3411824956"/>
            <w:bookmarkStart w:id="59" w:name="__Fieldmark__29_3411824956"/>
            <w:bookmarkEnd w:id="5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媒静态设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0" w:name="__Fieldmark__30_3411824956"/>
            <w:bookmarkStart w:id="61" w:name="__Fieldmark__30_3411824956"/>
            <w:bookmarkEnd w:id="6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面设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2" w:name="__Fieldmark__31_3411824956"/>
            <w:bookmarkStart w:id="63" w:name="__Fieldmark__31_3411824956"/>
            <w:bookmarkEnd w:id="6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环境设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4" w:name="__Fieldmark__32_3411824956"/>
            <w:bookmarkStart w:id="65" w:name="__Fieldmark__32_3411824956"/>
            <w:bookmarkEnd w:id="6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产品设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6" w:name="__Fieldmark__33_3411824956"/>
            <w:bookmarkStart w:id="67" w:name="__Fieldmark__33_3411824956"/>
            <w:bookmarkEnd w:id="6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面设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68" w:name="__Fieldmark__34_3411824956"/>
            <w:bookmarkStart w:id="69" w:name="__Fieldmark__34_3411824956"/>
            <w:bookmarkEnd w:id="6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环境设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70" w:name="__Fieldmark__35_3411824956"/>
            <w:bookmarkStart w:id="71" w:name="__Fieldmark__35_3411824956"/>
            <w:bookmarkEnd w:id="7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产品设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</w:p>
        </w:tc>
      </w:tr>
      <w:tr>
        <w:trPr>
          <w:trHeight w:val="10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72" w:name="__Fieldmark__36_3411824956"/>
            <w:bookmarkStart w:id="73" w:name="__Fieldmark__36_3411824956"/>
            <w:bookmarkEnd w:id="7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媒动漫与短片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74" w:name="__Fieldmark__37_3411824956"/>
            <w:bookmarkStart w:id="75" w:name="__Fieldmark__37_3411824956"/>
            <w:bookmarkEnd w:id="7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微电影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76" w:name="__Fieldmark__38_3411824956"/>
            <w:bookmarkStart w:id="77" w:name="__Fieldmark__38_3411824956"/>
            <w:bookmarkEnd w:id="7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字短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78" w:name="__Fieldmark__39_3411824956"/>
            <w:bookmarkStart w:id="79" w:name="__Fieldmark__39_3411824956"/>
            <w:bookmarkEnd w:id="7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纪录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0" w:name="__Fieldmark__40_3411824956"/>
            <w:bookmarkStart w:id="81" w:name="__Fieldmark__40_3411824956"/>
            <w:bookmarkEnd w:id="8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普通组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2" w:name="__Fieldmark__41_3411824956"/>
            <w:bookmarkStart w:id="83" w:name="__Fieldmark__41_3411824956"/>
            <w:bookmarkEnd w:id="8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新媒体漫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4" w:name="__Fieldmark__42_3411824956"/>
            <w:bookmarkStart w:id="85" w:name="__Fieldmark__42_3411824956"/>
            <w:bookmarkEnd w:id="8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微电影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6" w:name="__Fieldmark__43_3411824956"/>
            <w:bookmarkStart w:id="87" w:name="__Fieldmark__43_3411824956"/>
            <w:bookmarkEnd w:id="8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字短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88" w:name="__Fieldmark__44_3411824956"/>
            <w:bookmarkStart w:id="89" w:name="__Fieldmark__44_3411824956"/>
            <w:bookmarkEnd w:id="8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纪录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90" w:name="__Fieldmark__45_3411824956"/>
            <w:bookmarkStart w:id="91" w:name="__Fieldmark__45_3411824956"/>
            <w:bookmarkEnd w:id="9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 xml:space="preserve">专业组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92" w:name="__Fieldmark__46_3411824956"/>
            <w:bookmarkStart w:id="93" w:name="__Fieldmark__46_3411824956"/>
            <w:bookmarkEnd w:id="9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新媒体漫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专业组</w:t>
            </w:r>
          </w:p>
        </w:tc>
      </w:tr>
      <w:tr>
        <w:trPr>
          <w:trHeight w:val="127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94" w:name="__Fieldmark__47_3411824956"/>
            <w:bookmarkStart w:id="95" w:name="__Fieldmark__47_3411824956"/>
            <w:bookmarkEnd w:id="9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媒游戏与交互设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96" w:name="__Fieldmark__48_3411824956"/>
            <w:bookmarkStart w:id="97" w:name="__Fieldmark__48_3411824956"/>
            <w:bookmarkEnd w:id="9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游戏设计普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98" w:name="__Fieldmark__49_3411824956"/>
            <w:bookmarkStart w:id="99" w:name="__Fieldmark__49_3411824956"/>
            <w:bookmarkEnd w:id="9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交互媒体设计普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0" w:name="__Fieldmark__50_3411824956"/>
            <w:bookmarkStart w:id="101" w:name="__Fieldmark__50_3411824956"/>
            <w:bookmarkEnd w:id="10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虚拟现实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VR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与增强现实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AR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普通组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2" w:name="__Fieldmark__51_3411824956"/>
            <w:bookmarkStart w:id="103" w:name="__Fieldmark__51_3411824956"/>
            <w:bookmarkEnd w:id="10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游戏设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4" w:name="__Fieldmark__52_3411824956"/>
            <w:bookmarkStart w:id="105" w:name="__Fieldmark__52_3411824956"/>
            <w:bookmarkEnd w:id="10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交互媒体设计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6" w:name="__Fieldmark__53_3411824956"/>
            <w:bookmarkStart w:id="107" w:name="__Fieldmark__53_3411824956"/>
            <w:bookmarkEnd w:id="10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虚拟现实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VR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与增强现实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AR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</w:p>
        </w:tc>
      </w:tr>
      <w:tr>
        <w:trPr>
          <w:trHeight w:val="12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08" w:name="__Fieldmark__54_3411824956"/>
            <w:bookmarkStart w:id="109" w:name="__Fieldmark__54_3411824956"/>
            <w:bookmarkEnd w:id="10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计算机音乐创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10" w:name="__Fieldmark__55_3411824956"/>
            <w:bookmarkStart w:id="111" w:name="__Fieldmark__55_3411824956"/>
            <w:bookmarkEnd w:id="11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原创音乐类普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12" w:name="__Fieldmark__56_3411824956"/>
            <w:bookmarkStart w:id="113" w:name="__Fieldmark__56_3411824956"/>
            <w:bookmarkEnd w:id="11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原创歌曲类普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14" w:name="__Fieldmark__57_3411824956"/>
            <w:bookmarkStart w:id="115" w:name="__Fieldmark__57_3411824956"/>
            <w:bookmarkEnd w:id="11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视频音乐类普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16" w:name="__Fieldmark__58_3411824956"/>
            <w:bookmarkStart w:id="117" w:name="__Fieldmark__58_3411824956"/>
            <w:bookmarkEnd w:id="11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交互音乐与声音装置类普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18" w:name="__Fieldmark__59_3411824956"/>
            <w:bookmarkStart w:id="119" w:name="__Fieldmark__59_3411824956"/>
            <w:bookmarkEnd w:id="11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音乐混音类普通组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0" w:name="__Fieldmark__60_3411824956"/>
            <w:bookmarkStart w:id="121" w:name="__Fieldmark__60_3411824956"/>
            <w:bookmarkEnd w:id="12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原创音乐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2" w:name="__Fieldmark__61_3411824956"/>
            <w:bookmarkStart w:id="123" w:name="__Fieldmark__61_3411824956"/>
            <w:bookmarkEnd w:id="12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原创歌曲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4" w:name="__Fieldmark__62_3411824956"/>
            <w:bookmarkStart w:id="125" w:name="__Fieldmark__62_3411824956"/>
            <w:bookmarkEnd w:id="12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视频音乐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6" w:name="__Fieldmark__63_3411824956"/>
            <w:bookmarkStart w:id="127" w:name="__Fieldmark__63_3411824956"/>
            <w:bookmarkEnd w:id="12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交互音乐与声音装置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28" w:name="__Fieldmark__64_3411824956"/>
            <w:bookmarkStart w:id="129" w:name="__Fieldmark__64_3411824956"/>
            <w:bookmarkEnd w:id="12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音乐混音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  <w:lang w:val="en-US" w:eastAsia="zh-CN"/>
              </w:rPr>
              <w:t>专业组</w:t>
            </w:r>
          </w:p>
        </w:tc>
      </w:tr>
      <w:tr>
        <w:trPr>
          <w:trHeight w:val="10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30" w:name="__Fieldmark__65_3411824956"/>
            <w:bookmarkStart w:id="131" w:name="__Fieldmark__65_3411824956"/>
            <w:bookmarkEnd w:id="13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.</w:t>
            </w:r>
            <w:r>
              <w:rPr>
                <w:rFonts w:ascii="黑体;汉仪中黑KW" w:hAnsi="黑体;汉仪中黑KW" w:cs="黑体;汉仪中黑KW"/>
                <w:color w:val="000000"/>
                <w:spacing w:val="-9"/>
                <w:sz w:val="21"/>
              </w:rPr>
              <w:t>国际生</w:t>
            </w:r>
            <w:r>
              <w:rPr>
                <w:rFonts w:ascii="黑体;汉仪中黑KW" w:hAnsi="黑体;汉仪中黑KW" w:cs="黑体;汉仪中黑KW"/>
                <w:color w:val="000000"/>
                <w:spacing w:val="-9"/>
                <w:sz w:val="21"/>
                <w:lang w:eastAsia="zh-CN"/>
              </w:rPr>
              <w:t>“</w:t>
            </w:r>
            <w:r>
              <w:rPr>
                <w:rFonts w:ascii="黑体;汉仪中黑KW" w:hAnsi="黑体;汉仪中黑KW" w:cs="黑体;汉仪中黑KW"/>
                <w:color w:val="000000"/>
                <w:spacing w:val="-9"/>
                <w:sz w:val="21"/>
              </w:rPr>
              <w:t>汉学</w:t>
            </w:r>
            <w:r>
              <w:rPr>
                <w:rFonts w:ascii="黑体;汉仪中黑KW" w:hAnsi="黑体;汉仪中黑KW" w:cs="黑体;汉仪中黑KW"/>
                <w:color w:val="000000"/>
                <w:spacing w:val="-9"/>
                <w:sz w:val="21"/>
                <w:lang w:eastAsia="zh-CN"/>
              </w:rPr>
              <w:t>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32" w:name="__Fieldmark__66_3411824956"/>
            <w:bookmarkStart w:id="133" w:name="__Fieldmark__66_3411824956"/>
            <w:bookmarkEnd w:id="13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软件应用与开发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34" w:name="__Fieldmark__67_3411824956"/>
            <w:bookmarkStart w:id="135" w:name="__Fieldmark__67_3411824956"/>
            <w:bookmarkEnd w:id="13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仿宋;方正仿宋_GBK" w:hAnsi="仿宋;方正仿宋_GBK" w:cs="仿宋;方正仿宋_GBK"/>
                <w:color w:val="000000"/>
                <w:spacing w:val="-3"/>
                <w:sz w:val="21"/>
              </w:rPr>
              <w:t>微课与</w:t>
            </w:r>
            <w:r>
              <w:rPr>
                <w:rFonts w:ascii="Times New Roman" w:hAnsi="Times New Roman" w:eastAsia="Times New Roman"/>
                <w:color w:val="000000"/>
                <w:spacing w:val="6"/>
                <w:sz w:val="21"/>
              </w:rPr>
              <w:t xml:space="preserve"> </w:t>
            </w:r>
            <w:r>
              <w:rPr>
                <w:color w:val="000000"/>
                <w:spacing w:val="-2"/>
                <w:sz w:val="21"/>
              </w:rPr>
              <w:t>AI</w:t>
            </w:r>
            <w:r>
              <w:rPr>
                <w:color w:val="000000"/>
                <w:spacing w:val="4"/>
                <w:sz w:val="21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教学辅助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36" w:name="__Fieldmark__68_3411824956"/>
            <w:bookmarkStart w:id="137" w:name="__Fieldmark__68_3411824956"/>
            <w:bookmarkEnd w:id="13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物联网应用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38" w:name="__Fieldmark__69_3411824956"/>
            <w:bookmarkStart w:id="139" w:name="__Fieldmark__69_3411824956"/>
            <w:bookmarkEnd w:id="139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大数据应用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40" w:name="__Fieldmark__70_3411824956"/>
            <w:bookmarkStart w:id="141" w:name="__Fieldmark__70_3411824956"/>
            <w:bookmarkEnd w:id="141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人工智能应用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42" w:name="__Fieldmark__71_3411824956"/>
            <w:bookmarkStart w:id="143" w:name="__Fieldmark__71_3411824956"/>
            <w:bookmarkEnd w:id="143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信息可视化设计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44" w:name="__Fieldmark__72_3411824956"/>
            <w:bookmarkStart w:id="145" w:name="__Fieldmark__72_3411824956"/>
            <w:bookmarkEnd w:id="145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数字媒体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instrText xml:space="preserve"> FORMCHECKBOX </w:instrText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separate"/>
            </w:r>
            <w:bookmarkStart w:id="146" w:name="__Fieldmark__73_3411824956"/>
            <w:bookmarkStart w:id="147" w:name="__Fieldmark__73_3411824956"/>
            <w:bookmarkEnd w:id="147"/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r>
              <w:rPr>
                <w:kern w:val="0"/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计算机音乐创作</w:t>
            </w:r>
          </w:p>
        </w:tc>
      </w:tr>
      <w:tr>
        <w:trPr>
          <w:trHeight w:val="71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赛学生姓名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所有类别每队参赛人数均为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color w:val="000000"/>
                <w:spacing w:val="0"/>
                <w:sz w:val="21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～</w:t>
            </w:r>
            <w:r>
              <w:rPr>
                <w:color w:val="000000"/>
                <w:spacing w:val="0"/>
                <w:sz w:val="21"/>
              </w:rPr>
              <w:t>5</w:t>
            </w:r>
            <w:r>
              <w:rPr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color w:val="000000"/>
                <w:spacing w:val="0"/>
                <w:sz w:val="21"/>
              </w:rPr>
              <w:t>人</w:t>
            </w:r>
            <w:r>
              <w:rPr>
                <w:rFonts w:ascii="宋体;汉仪书宋二KW" w:hAnsi="宋体;汉仪书宋二KW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指导教师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不超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人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第一作者信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部</w:t>
            </w:r>
            <w:r>
              <w:rPr>
                <w:rFonts w:ascii="宋体;汉仪书宋二KW" w:hAnsi="宋体;汉仪书宋二KW" w:cs="宋体;汉仪书宋二KW"/>
                <w:szCs w:val="21"/>
              </w:rPr>
              <w:t>、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QQ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535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作品简介（</w:t>
            </w:r>
            <w:r>
              <w:rPr>
                <w:rFonts w:cs="宋体;汉仪书宋二KW" w:ascii="宋体;汉仪书宋二KW" w:hAnsi="宋体;汉仪书宋二KW"/>
                <w:szCs w:val="21"/>
              </w:rPr>
              <w:t>500</w:t>
            </w:r>
            <w:r>
              <w:rPr>
                <w:rFonts w:ascii="宋体;汉仪书宋二KW" w:hAnsi="宋体;汉仪书宋二KW" w:cs="宋体;汉仪书宋二KW"/>
                <w:szCs w:val="21"/>
              </w:rPr>
              <w:t>字）</w:t>
            </w:r>
          </w:p>
        </w:tc>
      </w:tr>
      <w:tr>
        <w:trPr>
          <w:trHeight w:val="2331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作品为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u w:val="single"/>
              </w:rPr>
              <w:t>原创作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，不侵犯任何第三者的知识产权、名誉权或隐私权。否则，其法律责任将由本人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部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汉仪楷体KW" w:hAnsi="楷体;汉仪楷体KW" w:eastAsia="楷体;汉仪楷体KW" w:cs="楷体;汉仪楷体KW"/>
          <w:kern w:val="0"/>
          <w:sz w:val="18"/>
          <w:szCs w:val="18"/>
        </w:rPr>
      </w:pPr>
      <w:r>
        <w:rPr>
          <w:rFonts w:ascii="仿宋_GB2312;方正仿宋_GBK" w:hAnsi="仿宋_GB2312;方正仿宋_GBK" w:cs="楷体;汉仪楷体KW" w:eastAsia="仿宋_GB2312;方正仿宋_GBK"/>
          <w:b/>
          <w:kern w:val="0"/>
          <w:sz w:val="24"/>
        </w:rPr>
        <w:t>注：</w:t>
      </w:r>
      <w:r>
        <w:rPr>
          <w:rFonts w:eastAsia="仿宋_GB2312;方正仿宋_GBK" w:cs="楷体;汉仪楷体KW" w:ascii="仿宋_GB2312;方正仿宋_GBK" w:hAnsi="仿宋_GB2312;方正仿宋_GBK"/>
          <w:kern w:val="0"/>
          <w:sz w:val="18"/>
          <w:szCs w:val="18"/>
        </w:rPr>
        <w:t>1.</w:t>
      </w:r>
      <w:r>
        <w:rPr>
          <w:rFonts w:ascii="仿宋_GB2312;方正仿宋_GBK" w:hAnsi="仿宋_GB2312;方正仿宋_GBK" w:cs="楷体;汉仪楷体KW" w:eastAsia="仿宋_GB2312;方正仿宋_GBK"/>
          <w:kern w:val="0"/>
          <w:sz w:val="18"/>
          <w:szCs w:val="18"/>
        </w:rPr>
        <w:t>一式两份，第一作者</w:t>
      </w:r>
      <w:r>
        <w:rPr>
          <w:rFonts w:ascii="仿宋_GB2312;方正仿宋_GBK" w:hAnsi="仿宋_GB2312;方正仿宋_GBK" w:cs="楷体;汉仪楷体KW" w:eastAsia="仿宋_GB2312;方正仿宋_GBK"/>
          <w:b/>
          <w:kern w:val="0"/>
          <w:szCs w:val="21"/>
        </w:rPr>
        <w:t>手写签名</w:t>
      </w:r>
      <w:r>
        <w:rPr>
          <w:rFonts w:ascii="仿宋_GB2312;方正仿宋_GBK" w:hAnsi="仿宋_GB2312;方正仿宋_GBK" w:cs="楷体;汉仪楷体KW" w:eastAsia="仿宋_GB2312;方正仿宋_GBK"/>
          <w:kern w:val="0"/>
          <w:sz w:val="18"/>
          <w:szCs w:val="18"/>
        </w:rPr>
        <w:t>、</w:t>
      </w:r>
      <w:r>
        <w:rPr>
          <w:rFonts w:ascii="仿宋_GB2312;方正仿宋_GBK" w:hAnsi="仿宋_GB2312;方正仿宋_GBK" w:cs="Times New Roman" w:eastAsia="仿宋_GB2312;方正仿宋_GBK"/>
          <w:b/>
          <w:kern w:val="0"/>
          <w:szCs w:val="21"/>
          <w:lang w:val="en-US" w:eastAsia="zh-CN"/>
        </w:rPr>
        <w:t>学部</w:t>
      </w:r>
      <w:r>
        <w:rPr>
          <w:rFonts w:ascii="仿宋_GB2312;方正仿宋_GBK" w:hAnsi="仿宋_GB2312;方正仿宋_GBK" w:cs="楷体;汉仪楷体KW" w:eastAsia="仿宋_GB2312;方正仿宋_GBK"/>
          <w:b/>
          <w:kern w:val="0"/>
          <w:szCs w:val="21"/>
        </w:rPr>
        <w:t>盖章</w:t>
      </w:r>
      <w:r>
        <w:rPr>
          <w:rFonts w:ascii="仿宋_GB2312;方正仿宋_GBK" w:hAnsi="仿宋_GB2312;方正仿宋_GBK" w:cs="楷体;汉仪楷体KW" w:eastAsia="仿宋_GB2312;方正仿宋_GBK"/>
          <w:kern w:val="0"/>
          <w:szCs w:val="21"/>
        </w:rPr>
        <w:t>，</w:t>
      </w:r>
      <w:r>
        <w:rPr>
          <w:rFonts w:ascii="仿宋_GB2312;方正仿宋_GBK" w:hAnsi="仿宋_GB2312;方正仿宋_GBK" w:cs="楷体;汉仪楷体KW" w:eastAsia="仿宋_GB2312;方正仿宋_GBK"/>
          <w:b/>
          <w:kern w:val="0"/>
          <w:szCs w:val="21"/>
          <w:u w:val="single"/>
        </w:rPr>
        <w:t>正反打印</w:t>
      </w:r>
      <w:r>
        <w:rPr>
          <w:rFonts w:ascii="仿宋_GB2312;方正仿宋_GBK" w:hAnsi="仿宋_GB2312;方正仿宋_GBK" w:cs="楷体;汉仪楷体KW" w:eastAsia="仿宋_GB2312;方正仿宋_GBK"/>
          <w:kern w:val="0"/>
          <w:sz w:val="18"/>
          <w:szCs w:val="18"/>
        </w:rPr>
        <w:t>；</w:t>
      </w:r>
    </w:p>
    <w:p>
      <w:pPr>
        <w:pStyle w:val="Normal"/>
        <w:ind w:firstLine="540"/>
        <w:rPr/>
      </w:pPr>
      <w:r>
        <w:rPr>
          <w:rFonts w:eastAsia="仿宋_GB2312;方正仿宋_GBK" w:cs="楷体;汉仪楷体KW" w:ascii="仿宋_GB2312;方正仿宋_GBK" w:hAnsi="仿宋_GB2312;方正仿宋_GBK"/>
          <w:kern w:val="0"/>
          <w:sz w:val="18"/>
          <w:szCs w:val="18"/>
        </w:rPr>
        <w:t>2.</w:t>
      </w:r>
      <w:r>
        <w:rPr>
          <w:rFonts w:ascii="仿宋_GB2312;方正仿宋_GBK" w:hAnsi="仿宋_GB2312;方正仿宋_GBK" w:cs="楷体;汉仪楷体KW" w:eastAsia="仿宋_GB2312;方正仿宋_GBK"/>
          <w:kern w:val="0"/>
          <w:sz w:val="18"/>
          <w:szCs w:val="18"/>
        </w:rPr>
        <w:t>作品类型及其子类型均为</w:t>
      </w:r>
      <w:r>
        <w:rPr>
          <w:rFonts w:ascii="仿宋_GB2312;方正仿宋_GBK" w:hAnsi="仿宋_GB2312;方正仿宋_GBK" w:cs="楷体;汉仪楷体KW" w:eastAsia="仿宋_GB2312;方正仿宋_GBK"/>
          <w:b/>
          <w:kern w:val="0"/>
          <w:szCs w:val="21"/>
        </w:rPr>
        <w:t>必填项，“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1"/>
          <w:rFonts w:eastAsia="仿宋_GB2312;方正仿宋_GBK" w:cs="宋体;汉仪书宋二KW" w:ascii="仿宋_GB2312;方正仿宋_GBK" w:hAnsi="仿宋_GB2312;方正仿宋_GBK"/>
        </w:rPr>
        <w:instrText xml:space="preserve"> FORMCHECKBOX </w:instrText>
      </w:r>
      <w:r>
        <w:rPr>
          <w:kern w:val="0"/>
          <w:szCs w:val="21"/>
          <w:rFonts w:eastAsia="仿宋_GB2312;方正仿宋_GBK" w:cs="宋体;汉仪书宋二KW" w:ascii="仿宋_GB2312;方正仿宋_GBK" w:hAnsi="仿宋_GB2312;方正仿宋_GBK"/>
        </w:rPr>
        <w:fldChar w:fldCharType="separate"/>
      </w:r>
      <w:bookmarkStart w:id="148" w:name="__Fieldmark__74_3411824956"/>
      <w:bookmarkStart w:id="149" w:name="__Fieldmark__74_3411824956"/>
      <w:bookmarkEnd w:id="149"/>
      <w:r>
        <w:rPr>
          <w:rFonts w:eastAsia="仿宋_GB2312;方正仿宋_GBK" w:cs="宋体;汉仪书宋二KW" w:ascii="仿宋_GB2312;方正仿宋_GBK" w:hAnsi="仿宋_GB2312;方正仿宋_GBK"/>
          <w:kern w:val="0"/>
          <w:szCs w:val="21"/>
        </w:rPr>
      </w:r>
      <w:r>
        <w:rPr>
          <w:kern w:val="0"/>
          <w:szCs w:val="21"/>
          <w:rFonts w:eastAsia="仿宋_GB2312;方正仿宋_GBK" w:cs="宋体;汉仪书宋二KW" w:ascii="仿宋_GB2312;方正仿宋_GBK" w:hAnsi="仿宋_GB2312;方正仿宋_GBK"/>
        </w:rPr>
        <w:fldChar w:fldCharType="end"/>
      </w:r>
      <w:r>
        <w:rPr>
          <w:rFonts w:eastAsia="仿宋_GB2312;方正仿宋_GBK" w:cs="宋体;汉仪书宋二KW" w:ascii="仿宋_GB2312;方正仿宋_GBK" w:hAnsi="仿宋_GB2312;方正仿宋_GBK"/>
          <w:kern w:val="0"/>
          <w:szCs w:val="21"/>
        </w:rPr>
        <w:t>”</w:t>
      </w:r>
      <w:r>
        <w:rPr>
          <w:rFonts w:ascii="仿宋_GB2312;方正仿宋_GBK" w:hAnsi="仿宋_GB2312;方正仿宋_GBK" w:cs="宋体;汉仪书宋二KW" w:eastAsia="仿宋_GB2312;方正仿宋_GBK"/>
          <w:kern w:val="0"/>
          <w:szCs w:val="21"/>
        </w:rPr>
        <w:t>处用“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Cs w:val="21"/>
        </w:rPr>
        <w:t>√</w:t>
      </w:r>
      <w:r>
        <w:rPr>
          <w:rFonts w:ascii="仿宋_GB2312;方正仿宋_GBK" w:hAnsi="仿宋_GB2312;方正仿宋_GBK" w:cs="宋体;汉仪书宋二KW" w:eastAsia="仿宋_GB2312;方正仿宋_GBK"/>
          <w:kern w:val="0"/>
          <w:szCs w:val="21"/>
        </w:rPr>
        <w:t>”替换</w:t>
      </w:r>
      <w:r>
        <w:rPr>
          <w:rFonts w:ascii="仿宋_GB2312;方正仿宋_GBK" w:hAnsi="仿宋_GB2312;方正仿宋_GBK" w:cs="楷体;汉仪楷体KW" w:eastAsia="仿宋_GB2312;方正仿宋_GBK"/>
          <w:kern w:val="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6:00Z</dcterms:created>
  <dc:creator>雨林木风</dc:creator>
  <dc:description/>
  <dc:language>en-US</dc:language>
  <cp:lastModifiedBy>京</cp:lastModifiedBy>
  <cp:lastPrinted>2023-02-14T21:54:00Z</cp:lastPrinted>
  <dcterms:modified xsi:type="dcterms:W3CDTF">2025-03-12T13:34:4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E053306D4D17B19FBF263EEC7E75_1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ZGJiOWI0MDg5YzZjNzE4ODc1NTZiMzZlMzRkYjU1NzUiLCJ1c2VySWQiOiI0MDk3NzkzNjQifQ==</vt:lpwstr>
  </property>
  <property fmtid="{D5CDD505-2E9C-101B-9397-08002B2CF9AE}" pid="5" name="commondata">
    <vt:lpwstr>commondata</vt:lpwstr>
  </property>
</Properties>
</file>