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通大学杏林学院优秀教学管理工作者评选办法（试行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通大杏林处教〔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激励广大教育工作者献身教育事业，不断提高教育教学质量，特制订《南通大学杏林学院优秀教学管理工作者评选办法（试行）》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一、评选对象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教学管理人员及聘任的系主任、专业负责人等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具有先进的教学管理理念，积极探索，勇于改革，在应用型人才培养方面有较深入的研究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积极推进学院的教学改革，认真制订、落实改革措施，积极参加各项教学活动，教学管理工作规范、有序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及时完成各项教学管理工作，积极参与学院专业建设、课程建设与教材建设，积极组织参加学院的教育教学及自然科学基金的申报和研究，并取得了显著成绩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sz w:val="28"/>
          <w:szCs w:val="28"/>
        </w:rPr>
        <w:t>具有较强的教学管理能力，熟悉各教学环节和教学管理规章制度；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Times New Roman" w:eastAsia="仿宋_GB2312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学院优秀教学管理者的评选采取个人申报与部门推荐相结合的办法，由申报人或推荐部门负责填写《南通大学杏林学院优秀教学管理工作者申报表》；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优秀教学管理工作者每年评选一次，由学院颁发荣誉证书并给予一定物质奖励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办法由教务处负责解释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姜平</dc:creator>
  <dc:description/>
  <cp:keywords/>
  <dc:language>en-US</dc:language>
  <cp:lastModifiedBy>系统管理员</cp:lastModifiedBy>
  <cp:lastPrinted>2013-06-21T14:25:00Z</cp:lastPrinted>
  <dcterms:modified xsi:type="dcterms:W3CDTF">2013-09-01T01:47:00Z</dcterms:modified>
  <cp:revision>7</cp:revision>
  <dc:subject/>
  <dc:title>                                             </dc:title>
</cp:coreProperties>
</file>