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通大学杏林学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创新创业</w:t>
      </w:r>
      <w:r>
        <w:rPr>
          <w:rFonts w:ascii="宋体" w:hAnsi="宋体" w:cs="宋体"/>
          <w:b/>
          <w:sz w:val="30"/>
          <w:szCs w:val="30"/>
        </w:rPr>
        <w:t>课程建设项目中期检查表</w:t>
      </w:r>
    </w:p>
    <w:p>
      <w:pPr>
        <w:pStyle w:val="Normal"/>
        <w:spacing w:before="156" w:after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所在学部：                                                 年   月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800"/>
        <w:gridCol w:w="2597"/>
      </w:tblGrid>
      <w:tr>
        <w:trPr>
          <w:trHeight w:val="59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目标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建设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阶段性成果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存在问题及后期建设举措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                 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USER</dc:creator>
  <dc:description/>
  <dc:language>en-US</dc:language>
  <cp:lastModifiedBy>孙红霞</cp:lastModifiedBy>
  <dcterms:modified xsi:type="dcterms:W3CDTF">2025-06-23T11:50:5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8750844D4466AC9AFF7756EE46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2MWJkNzk1ZTZkN2JhM2FjZjcyY2FiMDdkMWFjNDgiLCJ1c2VySWQiOiI0MzM3MjcyMDEifQ==</vt:lpwstr>
  </property>
</Properties>
</file>