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划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26"/>
        <w:gridCol w:w="755"/>
        <w:gridCol w:w="1134"/>
        <w:gridCol w:w="567"/>
        <w:gridCol w:w="1127"/>
        <w:gridCol w:w="855"/>
        <w:gridCol w:w="936"/>
        <w:gridCol w:w="818"/>
      </w:tblGrid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或选修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或考查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总学时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highlight w:val="yellow"/>
              </w:rPr>
              <w:t>（必填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讲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上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考试（查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（必填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联系方式</w:t>
            </w:r>
            <w:r>
              <w:rPr>
                <w:sz w:val="24"/>
                <w:highlight w:val="yellow"/>
              </w:rPr>
              <w:t>（必填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（必填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材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授课计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highlight w:val="yellow"/>
        </w:rPr>
        <w:t>实验部分内容，请详细写明上课日期、节次和上课地点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0"/>
        <w:gridCol w:w="716"/>
        <w:gridCol w:w="750"/>
        <w:gridCol w:w="372"/>
        <w:gridCol w:w="1889"/>
        <w:gridCol w:w="656"/>
        <w:gridCol w:w="1314"/>
        <w:gridCol w:w="771"/>
        <w:gridCol w:w="83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日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节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周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内容（具体章节或实验、上机等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上课地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教研室主任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系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系主任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计划书一式四份，教研室、学系、教师本人及学生班级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19:00Z</dcterms:created>
  <dc:creator>a</dc:creator>
  <dc:description/>
  <cp:keywords/>
  <dc:language>en-US</dc:language>
  <cp:lastModifiedBy>xinglin xinglin</cp:lastModifiedBy>
  <dcterms:modified xsi:type="dcterms:W3CDTF">2025-07-28T12:19:00Z</dcterms:modified>
  <cp:revision>2</cp:revision>
  <dc:subject/>
  <dc:title>南  通  大  学</dc:title>
</cp:coreProperties>
</file>