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三年校院优秀教育工作者表彰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：学校：王宁、潘志勇、任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：孙红霞 吉卉子 牟蕾 赵鹏 曹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：学校：李锋、陈会萍、范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赟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学院：卫永霞、朱亮、郑文瑾、项敏、封琴、彭本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：学校：奚汉清、高颖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学院：王宁、王海洪、冯美红、沈金峰、顾丽、薛亚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8:00Z</dcterms:created>
  <dc:creator>系统管理员</dc:creator>
  <dc:description/>
  <cp:keywords/>
  <dc:language>en-US</dc:language>
  <cp:lastModifiedBy>系统管理员</cp:lastModifiedBy>
  <dcterms:modified xsi:type="dcterms:W3CDTF">2017-06-27T04:20:00Z</dcterms:modified>
  <cp:revision>10</cp:revision>
  <dc:subject/>
  <dc:title>南通大学杏林学院优秀教育工作者名单</dc:title>
</cp:coreProperties>
</file>