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F4A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sz w:val="30"/>
          <w:szCs w:val="30"/>
          <w:shd w:fill="FFFFFF" w:val="clear"/>
        </w:rPr>
        <w:t>第二届江苏省大学生节能减排社会实践与科技竞赛第一轮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南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-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F4A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响应国家“碳达峰”“碳中和”战略目标，落实“节能减排全民行动计划”的重要举措，充分体现“聚力‘双碳’、创新发展”的主题，增强全省高校学生节能减排意识、科技创新意识和团队协作意识，扩大学生科学视野，提高学生创新设计能力、工程实践能力和社会调查能力，达到以赛促学、以赛促教的效果，现决定举办第二届江苏省大学生节能减排社会实践与科技竞赛。现发布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0" w:after="15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0" w:after="15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力“双碳”、创新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0" w:after="15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紧扣竞赛主题，作品包括实物制作（含模型）、软件、设计和社会实践调研报告等，体现新思想、新原理、新方法以及新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0" w:after="15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何雅玲（中国科学院院士、教育部高等学校能源动力类教学委员会主任、西安交通大学教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副主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石（东南大学副校长）、冯少东（江苏省科协副主席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委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按姓名首字母排序）：耿新（东南大学）、郭照冰（南京信息工程大学）、呼和涛力（常州大学）、李强（南京理工大学）、凌祥（南京工业大学）、卢平（南京师范大学）、毛军逵（南京航空航天大学）、潘杨（苏州科技大学）、钱斌（常熟理工学院）、乔斌（江苏海洋大学）、沈建华（南京邮电大学）、汤艳峰（南通大学）、王谦（江苏大学）、王伟（盐城工学院）、王新华（江南大学）、温华兵（江苏科技大学）、吴志勇（河海大学）、晏成林（苏州大学）、杨文燮（东南大学）、叶江明（南京工程学院）、殷国栋（东南大学）、勇强（南京林业大学）、俞洪亮（扬州大学）、张炜（南京农业大学）、张徐祥（南京大学）、赵宜江（淮阴师范学院）、赵志国（淮阴工学院）、周福宝（中国矿业大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委员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  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肖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副主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舒宏、钱怡君、沈孝兵、陆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委  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按姓名首字母排序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蔡隆玉、陈华华、陈玥竹、杜文汉、费翔、顾涵、顾晓利、郭凯强、何涛、洪伟、贾志宏、康杰、孔峰、李富荣、李锐、刘聪、刘晓燕、刘珠伟、娄保东、卢卫萍、宁俊康、阮小燕、沈超群、沈妍、史鋆、司鸿翔、唐洁方、滕道祥、王倩颖、魏威岗、吴玺、徐威、姚依倩、杨柳、应遥瑶、翟娟、张敏、张茜、赵传文、赵迪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秘  书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顾东清、沈子婧、顾晓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组织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办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、江苏省能源研究会、碳中和世界大学联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协办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、南京理工大学、南京航空航天大学、南京师范大学、南京农业大学、河海大学、苏州大学、中国矿业大学、江南大学、南京工业大学、南京信息工程大学、江苏大学、江苏科技大学、苏州科技大学、南京林业大学、扬州大学、南京邮电大学、南京工程学院、江苏海洋大学、常州大学、常熟理工学院、淮阴师范学院、南通大学、盐城工学院、淮阴工学院等省内高校、江苏省制冷学会、江苏省工程热物理学会、江苏环境科学学会、江苏省碳达峰碳中和科创联盟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导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省科学技术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赛对象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省内全日制非成人教育的专科生、本科生、硕士研究生和博士研究生。参赛者必须以小组形式参赛（本届参赛队伍比赛将分研究生组和本科生组进行，所组队伍中只要有研究生参加将分类为研究生组），每组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可聘请指导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赛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高等学校为参赛单位，初赛每所高校报名数量不限（高校间可混合组队参赛并提交作品，但作品按署名第一高校进行统计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品申报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赛作品必须是比赛当年完成的作品。参赛学生必须在规定时间内完成设计，并按要求准时上交参赛作品，未按时上交者视为自动放弃比赛。申报书、说明书和汇总表等模板将发给各高校领队老师，官方网站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通，登陆网址届时将发给各高校领队老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品评审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家委员会根据作品的科学性、创新性、可行性和经济性等对作品进行初审和网评，并提出进入决赛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品申报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初赛仅需提交电子版，请各参赛高校将竞赛作品申报书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进行网上提交（上传网址和账号将发给各高校领队老师，过时系统将自动关闭，未按时在网上提交者视为自动放弃）。大赛组委会将为每所参赛高校分配一个账号，用于注册和上传作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品申报截止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品初审和网评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初定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；大赛组委会组织专家在网上进行作品初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日程与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入围决赛作品公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终审、决赛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南京举办线下决赛答辩，即作品终审和决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6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决赛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初定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均可报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进行决赛答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60" w:after="2"/>
        <w:ind w:left="42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日程安排为初定时间，随疫情变化可能会有调整，请参赛队伍留意各高校领队通知和网页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奖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Wingdings" w:ascii="Wingdings" w:hAnsi="Wingdings"/>
          <w:color w:val="000000"/>
          <w:sz w:val="24"/>
          <w:szCs w:val="24"/>
        </w:rPr>
        <w:t>l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设特等奖、一等奖、二等奖、三等奖、优秀奖和优秀组织奖。设奖金和证书，各等级的获奖比例由竞赛委员会根据参赛规模的实际情况确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24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Wingdings" w:ascii="Wingdings" w:hAnsi="Wingdings"/>
          <w:color w:val="000000"/>
          <w:sz w:val="24"/>
          <w:szCs w:val="24"/>
        </w:rPr>
        <w:t>l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大赛官网：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http://jssjnjp.shetuan365.cn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Wingdings" w:ascii="Wingdings" w:hAnsi="Wingdings"/>
          <w:color w:val="000000"/>
          <w:sz w:val="24"/>
          <w:szCs w:val="24"/>
        </w:rPr>
        <w:t>l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大赛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老师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850551171</w:t>
      </w:r>
      <w:r>
        <w:rPr>
          <w:rFonts w:ascii="宋体" w:hAnsi="宋体" w:cs="宋体"/>
          <w:color w:val="000000"/>
          <w:sz w:val="24"/>
          <w:szCs w:val="24"/>
        </w:rPr>
        <w:t>（竞赛内容）、巩老师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086617119</w:t>
      </w:r>
      <w:r>
        <w:rPr>
          <w:rFonts w:ascii="宋体" w:hAnsi="宋体" w:cs="宋体"/>
          <w:color w:val="000000"/>
          <w:sz w:val="24"/>
          <w:szCs w:val="24"/>
        </w:rPr>
        <w:t>（会议日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老师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062281252</w:t>
      </w:r>
      <w:r>
        <w:rPr>
          <w:rFonts w:ascii="宋体" w:hAnsi="宋体" w:cs="宋体"/>
          <w:color w:val="000000"/>
          <w:sz w:val="24"/>
          <w:szCs w:val="24"/>
        </w:rPr>
        <w:t>（会场、交通及食宿）、吴老师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105193286</w:t>
      </w:r>
      <w:r>
        <w:rPr>
          <w:rFonts w:ascii="宋体" w:hAnsi="宋体" w:cs="宋体"/>
          <w:color w:val="000000"/>
          <w:sz w:val="24"/>
          <w:szCs w:val="24"/>
        </w:rPr>
        <w:t>（接待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Wingdings" w:ascii="Wingdings" w:hAnsi="Wingdings"/>
          <w:color w:val="000000"/>
          <w:sz w:val="24"/>
          <w:szCs w:val="24"/>
        </w:rPr>
        <w:t>l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大赛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QQ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23933824</w:t>
      </w:r>
      <w:r>
        <w:rPr>
          <w:rFonts w:ascii="宋体" w:hAnsi="宋体" w:cs="宋体"/>
          <w:color w:val="000000"/>
          <w:sz w:val="24"/>
          <w:szCs w:val="24"/>
        </w:rPr>
        <w:t>（参赛学生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F4A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F4A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3:11Z</dcterms:created>
  <dc:creator>Administrator.USER-20191205KE</dc:creator>
  <dc:description/>
  <dc:language>en-US</dc:language>
  <cp:lastModifiedBy>~~~</cp:lastModifiedBy>
  <dcterms:modified xsi:type="dcterms:W3CDTF">2022-01-17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