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  <w:lang w:eastAsia="zh-CN"/>
        </w:rPr>
        <w:t>中期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团队带头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 作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ascii="仿宋_GB2312;仿宋" w:hAnsi="仿宋_GB2312;仿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省教育厅关于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高校“青蓝工程”培养对象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</w:t>
      </w:r>
      <w:r>
        <w:rPr>
          <w:b/>
          <w:bCs/>
          <w:spacing w:val="-10"/>
          <w:sz w:val="28"/>
        </w:rPr>
        <w:t>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期内主要工作业绩概述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二、培养对象自我总结评定</w:t>
      </w:r>
      <w:r>
        <w:rPr>
          <w:rFonts w:ascii="宋体" w:hAnsi="宋体" w:cs="宋体" w:eastAsia="宋体"/>
          <w:sz w:val="24"/>
        </w:rPr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8"/>
        </w:rPr>
        <w:t>三、培养期内发表或出版的重要论文、论著情况</w:t>
      </w:r>
      <w:r>
        <w:rPr>
          <w:rFonts w:ascii="宋体" w:hAnsi="宋体" w:cs="宋体"/>
          <w:sz w:val="24"/>
        </w:rPr>
        <w:t>（含优秀教学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" w:hAnsi="宋体" w:cs="宋体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四、培养期内授权发明专利及转让情况（含优秀教学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" w:hAnsi="宋体" w:cs="宋体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五、培养期内教学、科研获奖情况（含优秀教学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培养期内主要完成或在研的科研项目（含优秀教学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或优秀教学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优秀教学团队作用指负责或参加；项目进展情况包括已完成或正在进行等。如是优秀教学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七、省和学校资助经费使用情况</w:t>
      </w:r>
      <w:r>
        <w:rPr>
          <w:rFonts w:ascii="宋体" w:hAnsi="宋体" w:cs="宋体" w:eastAsia="宋体"/>
          <w:sz w:val="24"/>
        </w:rPr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八、专家考核小组意见</w:t>
      </w:r>
      <w:r>
        <w:rPr>
          <w:rFonts w:ascii="宋体" w:hAnsi="宋体" w:cs="宋体" w:eastAsia="宋体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 w:eastAsia="宋体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微软用户</dc:creator>
  <dc:description/>
  <dc:language>en-US</dc:language>
  <cp:lastModifiedBy>奈小良</cp:lastModifiedBy>
  <dcterms:modified xsi:type="dcterms:W3CDTF">2025-04-30T05:37:40Z</dcterms:modified>
  <cp:revision>3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2D909DE54421F9452CAEEDD56E0D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wN2NmYzQzYTYwZjAxNzU1MmUwYzM1NGM4ZTlmM2EiLCJ1c2VySWQiOiI3ODk1ODQ2ODYifQ==</vt:lpwstr>
  </property>
  <property fmtid="{D5CDD505-2E9C-101B-9397-08002B2CF9AE}" pid="5" name="commondata">
    <vt:lpwstr>commondata</vt:lpwstr>
  </property>
</Properties>
</file>