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right="36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附件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widowControl/>
        <w:spacing w:lineRule="exact" w:line="640"/>
        <w:ind w:right="36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通大学杏林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课程建设立项项目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05"/>
        <w:gridCol w:w="3495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法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亚南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学佳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羊毛衫设计与生产工艺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莉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诊断病理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实验实训课程</w:t>
            </w:r>
          </w:p>
        </w:tc>
      </w:tr>
    </w:tbl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2:00Z</dcterms:created>
  <dc:creator>系统管理员</dc:creator>
  <dc:description/>
  <dc:language>en-US</dc:language>
  <cp:lastModifiedBy>Administrator</cp:lastModifiedBy>
  <dcterms:modified xsi:type="dcterms:W3CDTF">2017-11-16T03:21:17Z</dcterms:modified>
  <cp:revision>9</cp:revision>
  <dc:subject/>
  <dc:title>关于南通大学杏林学院重点专业建设点立项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