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widowControl/>
        <w:spacing w:lineRule="exact" w:line="640"/>
        <w:ind w:right="360" w:firstLine="632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南通大学杏林学院重点专业建设点立项项目</w:t>
      </w:r>
    </w:p>
    <w:p>
      <w:pPr>
        <w:pStyle w:val="Normal"/>
        <w:widowControl/>
        <w:spacing w:lineRule="exact" w:line="640"/>
        <w:ind w:right="36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3598545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940"/>
                              <w:gridCol w:w="27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史亚琴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鞠少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医学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吴建国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孙  玲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集成电路设计与集成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张瑞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轻化工程（染整工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黄明宇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机械工程及自动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8.95pt;mso-wrap-distance-left:9pt;mso-wrap-distance-right:9pt;mso-wrap-distance-top:0pt;mso-wrap-distance-bottom:0pt;margin-top:14.1pt;mso-position-vertical-relative:text;margin-left: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940"/>
                        <w:gridCol w:w="27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史亚琴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鞠少卿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医学检验技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吴建国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自动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孙  玲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集成电路设计与集成系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张瑞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轻化工程（染整工程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黄明宇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机械工程及自动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50800</wp:posOffset>
              </wp:positionV>
              <wp:extent cx="184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9665</wp:posOffset>
              </wp:positionH>
              <wp:positionV relativeFrom="paragraph">
                <wp:posOffset>-50800</wp:posOffset>
              </wp:positionV>
              <wp:extent cx="1873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9.05pt;mso-wrap-distance-left:0pt;mso-wrap-distance-right:0pt;mso-wrap-distance-top:0pt;mso-wrap-distance-bottom:0pt;margin-top:-4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ascii="Times New Roman" w:hAnsi="Times New Roman" w:eastAsia="仿宋_GB2312" w:cs="Times New Roma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Style71">
    <w:name w:val="style7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5:00Z</dcterms:created>
  <dc:creator>姜平</dc:creator>
  <dc:description/>
  <cp:keywords/>
  <dc:language>en-US</dc:language>
  <cp:lastModifiedBy>系统管理员</cp:lastModifiedBy>
  <cp:lastPrinted>2011-12-16T14:57:00Z</cp:lastPrinted>
  <dcterms:modified xsi:type="dcterms:W3CDTF">2011-12-19T02:57:00Z</dcterms:modified>
  <cp:revision>11</cp:revision>
  <dc:subject/>
  <dc:title>                                             </dc:title>
</cp:coreProperties>
</file>