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创业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  <w:szCs w:val="36"/>
        </w:rPr>
        <w:t>（创新训练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省级指导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9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sz w:val="24"/>
              </w:rPr>
              <w:t>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八、学部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部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部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教务处公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Lenovo3</cp:lastModifiedBy>
  <cp:lastPrinted>2012-03-21T07:58:00Z</cp:lastPrinted>
  <dcterms:modified xsi:type="dcterms:W3CDTF">2025-04-03T02:04:00Z</dcterms:modified>
  <cp:revision>20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8A7B111F416A8FA1840606C76512</vt:lpwstr>
  </property>
  <property fmtid="{D5CDD505-2E9C-101B-9397-08002B2CF9AE}" pid="3" name="KSOProductBuildVer">
    <vt:lpwstr>2052-11.1.0.10359</vt:lpwstr>
  </property>
</Properties>
</file>