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学年“文明宿舍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6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1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0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理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9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9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1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1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1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0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0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6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7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1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信息学部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1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0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5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8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6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号楼：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09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08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02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1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04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0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东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8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 UU </cp:lastModifiedBy>
  <cp:lastPrinted>2021-10-02T14:40:00Z</cp:lastPrinted>
  <dcterms:modified xsi:type="dcterms:W3CDTF">2024-09-12T09:03:53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757F0B1A842F3AC45EF044060604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