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widowControl/>
        <w:spacing w:lineRule="exact" w:line="640"/>
        <w:ind w:right="360" w:firstLine="632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南通大学杏林学院课程建设立项项目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011295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838"/>
                              <w:gridCol w:w="33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建华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清、刘红梅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土木工程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程建设监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朱晓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C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程序设计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预防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沈光宇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康复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段义农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病原生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旭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纺织品手工印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婕、陆晓云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景观小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臧乃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政治学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格玛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顾秀君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国际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郑国平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大学计算机信息技术基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397.4pt;mso-wrap-distance-left:9pt;mso-wrap-distance-right:9pt;mso-wrap-distance-top:0pt;mso-wrap-distance-bottom:0pt;margin-top:6.3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838"/>
                        <w:gridCol w:w="33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建华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学物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周清、刘红梅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土木工程概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工程建设监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朱晓辉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C#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程序设计基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预防医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沈光宇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康复医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段义农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病原生物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旭娟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纺织品手工印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婕、陆晓云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景观小品设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臧乃康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政治学原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格玛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顾秀君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国际营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郑国平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大学计算机信息技术基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3:00Z</dcterms:created>
  <dc:creator>姜平</dc:creator>
  <dc:description/>
  <cp:keywords/>
  <dc:language>en-US</dc:language>
  <cp:lastModifiedBy>系统管理员</cp:lastModifiedBy>
  <cp:lastPrinted>2011-12-16T14:51:00Z</cp:lastPrinted>
  <dcterms:modified xsi:type="dcterms:W3CDTF">2011-12-19T02:50:00Z</dcterms:modified>
  <cp:revision>11</cp:revision>
  <dc:subject/>
  <dc:title>                                             </dc:title>
</cp:coreProperties>
</file>