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kern w:val="0"/>
          <w:sz w:val="32"/>
          <w:szCs w:val="32"/>
        </w:rPr>
        <w:t>南通大学五四红旗团支部”推荐名单公示</w:t>
      </w:r>
    </w:p>
    <w:p>
      <w:pPr>
        <w:pStyle w:val="Normal"/>
        <w:spacing w:lineRule="exact" w:line="600"/>
        <w:ind w:left="149" w:firstLine="452"/>
        <w:jc w:val="center"/>
        <w:rPr>
          <w:rFonts w:ascii="Times New Roman" w:hAnsi="Times New Roman" w:eastAsia="仿宋_GB2312;仿宋"/>
          <w:b/>
          <w:b/>
          <w:sz w:val="30"/>
        </w:rPr>
      </w:pPr>
      <w:r>
        <w:rPr>
          <w:rFonts w:ascii="Times New Roman" w:hAnsi="Times New Roman" w:eastAsia="仿宋_GB2312;仿宋"/>
          <w:b/>
          <w:sz w:val="30"/>
        </w:rPr>
        <w:t>（共计</w:t>
      </w:r>
      <w:r>
        <w:rPr>
          <w:rFonts w:eastAsia="仿宋_GB2312;仿宋" w:ascii="Times New Roman" w:hAnsi="Times New Roman"/>
          <w:b/>
          <w:sz w:val="30"/>
        </w:rPr>
        <w:t>17</w:t>
      </w:r>
      <w:r>
        <w:rPr>
          <w:rFonts w:ascii="Times New Roman" w:hAnsi="Times New Roman" w:eastAsia="仿宋_GB2312;仿宋"/>
          <w:b/>
          <w:sz w:val="30"/>
        </w:rPr>
        <w:t>人）</w:t>
      </w:r>
    </w:p>
    <w:p>
      <w:pPr>
        <w:pStyle w:val="Normal"/>
        <w:spacing w:lineRule="exact" w:line="600"/>
        <w:ind w:left="149" w:firstLine="422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469255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  <w:gridCol w:w="4466"/>
                            </w:tblGrid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营销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轻化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经济统计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人文地理与城乡规划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物联网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临床肿瘤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 xml:space="preserve">154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临床儿科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 xml:space="preserve">141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（杏）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7.5pt;mso-wrap-distance-left:9pt;mso-wrap-distance-right:9pt;mso-wrap-distance-top:0pt;mso-wrap-distance-bottom:0pt;margin-top:2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  <w:gridCol w:w="4466"/>
                      </w:tblGrid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服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营销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4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轻化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6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经济统计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行政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4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中文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3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人文地理与城乡规划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4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物联网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行政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临床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3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行政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临床肿瘤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 xml:space="preserve">154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英语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护理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 xml:space="preserve">142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日语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临床儿科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 xml:space="preserve">141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信息工程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  <w:t>154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（杏）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宋体;SimSun"/>
          <w:b/>
          <w:bCs/>
          <w:sz w:val="32"/>
          <w:szCs w:val="32"/>
        </w:rPr>
        <w:t>南通大学优秀共青团干部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宋体;SimSun"/>
          <w:b/>
          <w:bCs/>
          <w:sz w:val="32"/>
          <w:szCs w:val="32"/>
        </w:rPr>
        <w:t>推荐名单汇总表</w:t>
      </w:r>
    </w:p>
    <w:p>
      <w:pPr>
        <w:pStyle w:val="Normal"/>
        <w:spacing w:lineRule="exact" w:line="600"/>
        <w:ind w:left="149" w:firstLine="452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（共计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right="59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411470" cy="387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朱志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张丽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董俊麟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邵唯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吉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潘云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高青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梁红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黄小波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史天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邵梦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张盼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彭本遵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卫永霞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顾春风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</w:rPr>
                                    <w:t>罗晶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5.5pt;mso-wrap-distance-left:9pt;mso-wrap-distance-right:9pt;mso-wrap-distance-top:0pt;mso-wrap-distance-bottom:0pt;margin-top:25.7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朱志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张丽丽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李海霞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董俊麟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邵唯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吉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潘云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高青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梁红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黄小波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史天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邵梦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张盼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彭本遵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卫永霞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顾春风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</w:rPr>
                              <w:t>罗晶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rPr/>
      </w:pPr>
      <w:r>
        <w:rPr/>
      </w:r>
    </w:p>
    <w:p>
      <w:pPr>
        <w:pStyle w:val="Normal"/>
        <w:spacing w:lineRule="exact" w:line="600"/>
        <w:ind w:right="592" w:hanging="0"/>
        <w:jc w:val="center"/>
        <w:rPr/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南通大学优秀共青团员”推荐名单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公示</w:t>
      </w:r>
    </w:p>
    <w:p>
      <w:pPr>
        <w:pStyle w:val="Normal"/>
        <w:spacing w:lineRule="exact" w:line="600"/>
        <w:ind w:right="592" w:hanging="0"/>
        <w:jc w:val="center"/>
        <w:rPr/>
      </w:pPr>
      <w:r>
        <w:rPr/>
        <w:t>（共计</w:t>
      </w:r>
      <w:r>
        <w:rPr/>
        <w:t>252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鑫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根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郝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沁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贾双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侯佳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包小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金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彭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曼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敬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钮天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品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彦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景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俞松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晓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晓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超（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梅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亚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佳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苗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诗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思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建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盼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于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程晓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洪晓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褚文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陆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薛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陆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梅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秋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韩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薛颂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鞠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欣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凯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媛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杭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宫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一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程欣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邢贝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云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陆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鑫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祎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廖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梦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杜春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熊子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陶怡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孟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沛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毛昕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鸿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钱意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晨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雨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颜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小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荣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卞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坚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雪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立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孟梦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亚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嘉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居高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青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韩晓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付昭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玥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安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玲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马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靖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杜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楠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韵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亚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伟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一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青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玉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岩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媛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一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瞿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凯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贾梦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杜继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晓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雅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肖璇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白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彭映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一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梦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肖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思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熊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淼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雁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兆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青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根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崔伦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苏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晟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思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伍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志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娇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臧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加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杜锦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伍四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鑫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玮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兴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柯芳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秀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渠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红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严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慧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殷慧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启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荷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姜晨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天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夏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袁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韩安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卫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珺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一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晓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潇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韵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光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昊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鑫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耿芸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邓舒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杜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龚恩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韩佳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心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欧孔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翁旭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圣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雨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劭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苗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子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焦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肖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俞米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邓舒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樊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云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城城</w:t>
            </w:r>
          </w:p>
        </w:tc>
      </w:tr>
    </w:tbl>
    <w:p>
      <w:pPr>
        <w:pStyle w:val="Normal"/>
        <w:spacing w:lineRule="exact" w:line="600"/>
        <w:ind w:right="592" w:hanging="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5:00Z</dcterms:created>
  <dc:creator>系统管理员</dc:creator>
  <dc:description/>
  <cp:keywords/>
  <dc:language>en-US</dc:language>
  <cp:lastModifiedBy>xtzj</cp:lastModifiedBy>
  <cp:lastPrinted>2017-03-31T09:38:00Z</cp:lastPrinted>
  <dcterms:modified xsi:type="dcterms:W3CDTF">2017-04-18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