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36"/>
          <w:szCs w:val="36"/>
        </w:rPr>
        <w:t>2024-2025</w:t>
      </w:r>
      <w:r>
        <w:rPr>
          <w:rFonts w:ascii="宋体" w:hAnsi="宋体" w:cs="宋体"/>
          <w:b w:val="false"/>
          <w:bCs/>
          <w:sz w:val="36"/>
          <w:szCs w:val="36"/>
        </w:rPr>
        <w:t>学年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南通大学杏林学院</w:t>
      </w:r>
      <w:r>
        <w:rPr>
          <w:rFonts w:ascii="宋体" w:hAnsi="宋体" w:cs="宋体"/>
          <w:b w:val="false"/>
          <w:bCs/>
          <w:sz w:val="36"/>
          <w:szCs w:val="36"/>
        </w:rPr>
        <w:t>奖学金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公示名单</w:t>
      </w:r>
    </w:p>
    <w:p>
      <w:pPr>
        <w:pStyle w:val="Normal"/>
        <w:spacing w:lineRule="exact" w:line="460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仿宋_GB2312;仿宋" w:hAnsi="方正仿宋_GB2312;仿宋" w:eastAsia="方正仿宋_GB2312;仿宋" w:cs="方正仿宋_GB2312;仿宋"/>
          <w:b/>
          <w:b/>
          <w:bCs w:val="false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bCs w:val="false"/>
          <w:sz w:val="30"/>
          <w:szCs w:val="30"/>
        </w:rPr>
        <w:t>一等</w:t>
      </w:r>
      <w:r>
        <w:rPr>
          <w:rFonts w:ascii="方正仿宋_GB2312;仿宋" w:hAnsi="方正仿宋_GB2312;仿宋" w:cs="方正仿宋_GB2312;仿宋" w:eastAsia="方正仿宋_GB2312;仿宋"/>
          <w:b/>
          <w:bCs w:val="false"/>
          <w:sz w:val="30"/>
          <w:szCs w:val="30"/>
          <w:lang w:val="en-US" w:eastAsia="zh-CN"/>
        </w:rPr>
        <w:t>奖学金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明慧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郭秀秀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沈楠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芊芊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庞旭硕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哲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铭洁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卢雯雯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常心怡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驰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沈诗语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高开淮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荣嘉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佳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嫣童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琪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慧慧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若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任帅琪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郝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毅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愫愫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泽远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韩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莹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雨婕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蒋梓媛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鑫睿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颖卓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紫轩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子欣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郭斯羽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武欣慧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丁依纯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戴韵瑶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竟涵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程子含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蒋佩颖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程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蕊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凯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雨晴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海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璐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潘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莹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昱霖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马冬雪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亚娜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馨怡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蓉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宇涵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翟欣欣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袁静怡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郑莹莹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智璇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思奇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金灿灿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倪佳欣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殷嘉梓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诗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邵佳雪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香香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沈思雅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如琛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费芳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潘宇欣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卜宇涵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琳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仇文琪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戴永玲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靖涵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钱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圆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瑜昕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贇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苗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彭文泽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祁珍月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宋怀儒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孙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梦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梦影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孙悦悦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陶诗钰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晓铃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哲鹏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夏若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夏望童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肖成名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邢晓彤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徐立凤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姚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瑶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尹君伊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涵</w:t>
      </w:r>
    </w:p>
    <w:p>
      <w:pPr>
        <w:pStyle w:val="Normal"/>
        <w:tabs>
          <w:tab w:val="clear" w:pos="420"/>
          <w:tab w:val="left" w:pos="481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慧妍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晶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赵静娴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丹丹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朱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言溪  葛智贤  韩  梦  陈晓语  顾佳婷  李子贤  袁珑芮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瑞婕  朱明雪  许鹤义  魏君倩  李  玥  陈  娟  张天香  </w:t>
      </w:r>
    </w:p>
    <w:p>
      <w:pPr>
        <w:pStyle w:val="Normal"/>
        <w:spacing w:lineRule="exact" w:line="4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嘉媚  李雪晴  吴慧杰  王燕萍  崔敏洁  牛东甲  陈思佳  </w:t>
      </w:r>
    </w:p>
    <w:p>
      <w:pPr>
        <w:pStyle w:val="Normal"/>
        <w:spacing w:lineRule="exact" w:line="4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芯影  赵  阁  邱炜媛  傅新菊  丁  宁  高愉佳  李梓秋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卢冬香  钱  鹏  徐成超  范雅娜  吕俊芹  储雨彤  严馨怡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戴潇雨  石安琪  丁亦尧  陈语桐  宋  阳  佟亭琳  武  娜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丽如  戴依然  黄鑫焱  李高玲  蔡铭珏  黄震萍  庞昱颖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欣语  祝孟婷  谷雨欣  杨应杰  王姝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陆英姿  金奕池  陆怡芬  梁进宝  季  繁  相梦莎  王晨语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欣  张惠婷  乔佳佳  王振华  刘  宇  于程希  黄锦锦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涂昕怡  胡莎莎  李昀书  徐艺文  余添娇  洪静雅  陈  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啊会  张  钰  庄子文  郭婧妍  曹静怡  陈家蔚  许语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雅轩  滕慧雯  唐珍琪  许欣媛  江文婷  王奕萱  刘  淼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晴晴　别秀青  鲍彦宇  胡雨晨  曹丹丹  郑如娜  张  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思佳  刘文杰  李  彤  王子云  陈美龄  罗艳婷  丁雅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艳  罗国辉  戚永艳  吴东兴  孙九立  吕泽琰  王  霞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树韩  曹林群  赵子贺  梅珂雯  金宇虹  孙  威  蒋欣邑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范思彤  胡梦如  沈  童  陈荣钱  潘鑫乐  张译月  王  朵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曹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杨  烁  于子平  孙玉姿  李紫涵  朱文遥  张炳妍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子岳  池佩璐  童中玉  石绍芳  罗超然  邵雨情  陈欣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0"/>
          <w:w w:val="6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陈依子樱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pacing w:val="0"/>
          <w:w w:val="6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w w:val="6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bookmarkStart w:id="1" w:name="OLE_LINK1"/>
      <w:bookmarkEnd w:id="1"/>
      <w:r>
        <w:rPr>
          <w:rFonts w:ascii="仿宋" w:hAnsi="仿宋" w:cs="仿宋" w:eastAsia="仿宋"/>
          <w:bCs/>
          <w:color w:val="000000"/>
          <w:sz w:val="32"/>
          <w:szCs w:val="32"/>
        </w:rPr>
        <w:t>信息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任良宇  黄源强  董金鸽  李国政  梁梓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晓青  曹文茹  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欣  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菲  徐一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钱敏烨  栾子怡  杨紫晗  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畅  刁苏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许馨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鑫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晨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怡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梦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吴梦瑶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吕志明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舒嘉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益旭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杜淑晴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梅傲霜  陈闻一  吴秋霖  张馨心  许  盼  游景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张  淼  欧佳丽  张  甜  刘聪颖  韩  雪  杨紫艺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孟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段元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成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刘思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戴子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李世星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明珠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邬巧巧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帅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刘思宇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秦紫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季文轩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马琳越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樊赛亮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袁儒逍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陈思稼  朱梦迪  朱雨欣  沈圆圆  张雅泽  韦依娜  </w:t>
      </w:r>
      <w:r>
        <w:rPr>
          <w:rFonts w:ascii="仿宋" w:hAnsi="仿宋" w:cs="仿宋" w:eastAsia="仿宋"/>
          <w:bCs/>
          <w:sz w:val="32"/>
          <w:szCs w:val="32"/>
        </w:rPr>
        <w:t>屠苏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邢译天  鲁  果  段思瑶  杨  淞  芮静茹  杨雅淇  贾云轩  武安康  孙  颖  张多多  李欣妍  蒋枝伶  马可雯  薛  茹  尹路欣  孙潇齐  许舒婷  林哲雅  胡佳彦  沙芸芸  吴雨曦  徐  静  孙  绮  任萌萌  田梦琳  梁刘香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任洁冰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  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石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单登辉　毕素蓉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汝强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宇程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史薛颖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慧琳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薛亚轩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政旭</w:t>
      </w:r>
      <w:r>
        <w:rPr>
          <w:rFonts w:ascii="仿宋" w:hAnsi="仿宋" w:cs="仿宋" w:eastAsia="仿宋"/>
          <w:sz w:val="32"/>
          <w:szCs w:val="32"/>
          <w:lang w:eastAsia="zh-CN"/>
        </w:rPr>
        <w:t>　范冰冰　卢辰馨　贺书琴　高秋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飞扬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永徽</w:t>
      </w:r>
      <w:r>
        <w:rPr>
          <w:rFonts w:ascii="仿宋" w:hAnsi="仿宋" w:cs="仿宋" w:eastAsia="仿宋"/>
          <w:sz w:val="32"/>
          <w:szCs w:val="32"/>
          <w:lang w:eastAsia="zh-CN"/>
        </w:rPr>
        <w:t>　李政宇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卢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傅智强　吉  宇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李守煜  徐乐乐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蒋梦婕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霍庆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陆星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邹卓君  王雅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文杰  宋沁泽  卢  耀  周双澎  朱西发  罗任甫  刘家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钰  曹银巧  谢其轩  谭  超  茆逸敏  刘  婷  肖  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沙可可  吴欣雨  张  羽  袁语汐  罗  骏  孙  吉  蔡戴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馨艺  周玉洁  李丽慧  王茄菁  张  跃  温家旺  陈湉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堂建  郑佳欣  吴  颐  陈雅儒  华全硕  昝  颖  唐嘉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嘉文  孙  蕊  周玉墨  黄欣悦  嵇丹春  毛文欣  相  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宇瑶  梁  宇  刘媛媛  张逸扬  韩居涛  吴  珊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嘉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文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昕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炘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子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靳雨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丽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满全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烁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驿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吕钰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宇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何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清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绮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林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安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柯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欣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洋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佳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怡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子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心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铃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钰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廉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史文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佳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均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谷凌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0"/>
          <w:w w:val="75"/>
          <w:kern w:val="0"/>
          <w:sz w:val="32"/>
          <w:szCs w:val="32"/>
        </w:rPr>
        <w:t>吴朱熠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新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梦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雯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昊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英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承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郝倩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媛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芝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乐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雨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莹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秋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汝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俞晨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旭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沁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雨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子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汪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海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依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霖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毕慧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雅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昌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钰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幸科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霞</w:t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仿宋_GB2312;仿宋" w:hAnsi="方正仿宋_GB2312;仿宋" w:eastAsia="方正仿宋_GB2312;仿宋" w:cs="方正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 w:val="false"/>
          <w:sz w:val="30"/>
          <w:szCs w:val="30"/>
          <w:lang w:val="en-US" w:eastAsia="zh-CN"/>
        </w:rPr>
        <w:t>二等奖学金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牟  薏  赵焕焕  李  欣  彭慧琳  王念念  吴雨洁  张靖婕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佳怡  宋于情  刘宇旋  董  妍  丁梦颖  桂亚平  田  雨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姚  冰  梁皖宁  周婧雯  周磊婷  肖梦洁  胡  颖  岳琼琳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何明洁  赵  静  朱晓彤  徐加雪  陈  宣  汪明月  沈梦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云  李  雯  唐逸丹  钱秋雨  徐琪奇  夏  天  杨婵毅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  晗  白晓曦  葛香香  许鹏飞  张  藤  王淇淇  惠婉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陶欣冉  李  金  俞  悦  胡佳楠  肖  萱  惠  彤  连霄晴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  孝  成  了  梅晓梦  段德圆  王安娜  李  佳  唐佳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  雪  付文琦  李陆瑶  许熙蕾  陈思羽  唐馨悦  金  天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黄喆  许  彦  陈润萱  胡听雨  刘海涛  沙俊霞  成  晨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戴钰莹  戴子谊  刘子涵  陈  琪  王梦茹  赵文昊  甄  思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谢馨辰  蔡文雅  姚思颖  徐伊铃  王欣悦  杨雨舟  方  艺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陈  尧  杨依琳  成尹杰  汤  洁  陈冰洁  羌婷婷  吴婧娥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尹  好  汤雅雯  吴亦可  安  悦  纪铭杰  徐珑芮  丁文婷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颜变变  汪熠婧  吴悦悦  华  熠  徐心澜  孔伊宁  吴金苗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卞睿瑶  史红菊  宁静雨  邵  颖  王  妍  张加颖  周紫婷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张建宇  龚  政  纪钰宸  徐曾静  贾晶棱  丁雨薇  宋雯雯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杨  树  王雪玲  曹琼琼  江昕月  周晴悦  李亦雯  崔  烁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晓雨  崔佳怡  丁良娟  王若芸  卜佳慧  陈桐羽  储媛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崔  灿  单永琪  杜蒙蒙  冯  妍  葛  俏  黄丹丹  黄笑颜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黄  玥  蒋  妍  焦  洁  李  畅  李梦如  李子文  刘佳音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刘诗雨  刘心茹  吕思涵  吕政宇  马嘉萌  马梓瑜  聂  畅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庞  璐  裴舒心  钱泳舟  宋诩文  宋  杨  孙  灿  唐玉婷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滕雪如  王仁芳  王若萱  王书瑾  王亚楠  王  妍  王  艺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王周雯  王梓琪  吴  蕾  吴一凡  徐彦如  徐烨萌  严乐芸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杨舒妍  于  洋  袁  媛  张梦瑶  张  冉  张思雨  张苏文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张雨薇  张越宇  钟佳凝  周  迪  周婧琦  周  彤  周欣雨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炫彤  朱心如  朱雨轩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志颖  马紫红  侯麟蓉  宋  佳  孙  云  刘  畅  苏  晴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睿  羊蜀豫  杨珺仪  薛馨月  任心怡  付玉婷  潘萌萌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思宜  朱  华  束妍菁  黄皓雪  孙思雨  王昱菡  姚  露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宇莹  李炎昊  肖强鹏  张记群  李文茜  邝耿佳  郑洪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海欣  余书瑶  麦雨欣  李鑫磊  蒋浩楠  董宇欣  徐雨萱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永  雷佳鑫  吴梦甜  戴杨阳  贾小慧  莫歆竹  瞿渝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庆文  杨淑蘩  卢秀伶  徐永乐  张颜钰  戚江丽  张  跃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玉  刘  怡  陈潇潇  邱  欣  祝  莹  徐晨轩  张子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悦  陈  洁  谢宇婷  缪慈馨  孙思甜  刘玲玲  丁  茜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晶尹  金赛男  秦加康  沈文赫  吴佳妍  李欣欣  姬  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乙畅  石  悦  马艺然  王文智  邓淑娟  王雨捷  曾钦霖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洁  金路媛  许杨阳  郑熙霖  吴  岩  黄苑蓉  朱婉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明明  梁慧云  孙思涵  祁静宜  龚  美  杨  睿  易  成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艺雯  吴梦茹  丁和娣  程诗婷  陈紫茹  李子慧  袁  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桂  巫娅彩  肖梦真  堵怡文  吕辰雨  韦卉岚  吴俞憬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伏羲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樊佳蕊  周怡茜  杨圆濛  李凤怡  杜迎巧  王子玥  冯  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周雅雯  魏林美  陈佳宇  詹  莹  胡  妍  张梦媛  尤晓雨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朱铭悦  夏元琴  陈丽妃  李飞扬  樊  娜  朱文培  任庆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婉芝  郑心慈  陈  曦  钟美玲  杨  萱  王一雯  陈秋洁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魏文静  吴  玥  宋媛媛  张小钰  刘诗瑶  殷碧珠  赵校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晶莹  沈  敏  潘雨萱  陶喻锶  蔡茜晨  卢  曦  张  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欧  雅  宋  昊  施丽敏  陶  月  陈冰冰  陈  凡  肖  晓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思辰  周楚楚  沈弋涵  徐颜清  季佳楠  戈嘉慧  丁  希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姚雨妙  朱丽丽  王梦晴  林  欣  王  倩  景钰雯  张雪婷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林梦雪  赵雅祺  谭  稀  陈  云  刘欣雨  许长萍  张诗曼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司  进  周  畅  刘贝贝  张  燕  杨翎嘉  郝梦茹  陈欣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雨湉  陈紫阳  薛  涟  周加宜  王  磊  伍怡欣  徐静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武俊如  杜聪颖  王艳秋  沈思佳  陈智涵  张羽翾  万成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韩欣妤  孟晓庆  刘  晰  范琪琪  聂  薇  贾心茹  陈莉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韩万凤  廖涵玉  朱蓉蓉  夏晚娟  应佩颖  陈  茹  高  翔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佳旭  王梦婷  朱睿安  孙晓威  王曼迪  李紫璇  徐名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宋秋怡  潘  逸  钟玲珑  孙奕雯  张苏梦  张  颍  李  萌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唐飘华  欧阳兴  刘婉莹  王静怡  朱征悦  张欣莹  魏倩怡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桃桃  徐昕妍  鲍如意  徐晴晴  王雅春  周禹丞  田南惜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彭鹭莹  杨王艺  李嘉欣  吴芷静  王宇婷  唐钰淇  江  妍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冯  洁  贾静雯  张文青  刘语蝶  李思辰  乔恩俊  吴  渝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于可欣  邹玉晴  裴锦彤  施雨纯  张方方  陈熙尧  邢欣语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轩如  孟  想  王紫凝  钱蕙楠  戴定芸  李玮妮  苗以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pacing w:val="640"/>
          <w:w w:val="1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徐婷婷  马紫薇  滕婉如  丁  菲  杨美梦  张  圆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姚陆杰愉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spacing w:val="64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64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赵露爽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永冲  郑雨欣  胡前程  莫嘉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仲子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李晋升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雅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范梁坤  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刁明明  陈康鑫  张翰星  王梦菲  李子怡  江  韵  侍  畅  陈  帅  叶金翔  刘华聪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何来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韦逢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金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一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虞文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金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曹静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王  秒  肖佳沈  漆盈琳  杨香梦  杨佳佳  印  青  史嘉树  潘佳豪  金志鹏  符丽菲  高  敏  吴睿佳  黎慧娟  许  涛  周安琴  吉雨萱  冉华梅  陈  琦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思程  任文斌  张如霜  许惠雯  周雨婷  顾思慧  王一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  洁  胡  莲  葛媛媛  吴晓悦  周馨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吉文倩  段佳雨  耿宇硕  胡竣翔  谢雨乐  李双怡  邓俊辉  瞿嘉浩  刘  鹏  周文希  陈  权  赵润巧  钱  喆  朱亚芳  屈炳洛  崔晓晨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/>
        </w:rPr>
        <w:t>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  <w:lang w:val="en-US" w:eastAsia="zh-CN"/>
        </w:rPr>
        <w:t>戴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/>
        </w:rPr>
        <w:t>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孙煜童  黄韵杰  孙雨晴  丁琴琴  王海南  严陈旭  蒋智鹏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艳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焕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肖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孙邦皓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力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于馨馨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罗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惠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琰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烨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吴宜远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然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梦琳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袁  瀛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盛洲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敏敏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胡方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吴佳颖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陈邵敏  罗  琴  马雯曦  衡婧婧  周诗婷  范紫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崔倩倩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张枫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连怡芬  闾明智  陈  莹  王昶锟  毛梁桐  杨  彤  杨芷雯  王宇豪  李雨晴  杨孜妍  金雨轩  陆宏丽  赵德锦  沈  璐  戴  杰  王贵兰  高嘉怡  崔嘉怡  印  莉  吴同慧  陈  静  厉  佳  苗天硕  叶天润  徐瑞雪  管雅雯  秦江南  戴  蓉  华文烨  谢小越  尹雨婷  杨雨晨  孟月霞  黄  洁  余可心  丁景怡  徐  颖  季于力  苗雪影  马静怡  宋雨洁  郭华桢  王耀敏  周雨荷  张宏宇  唐李想  陆佳乐  钱雨茜  李香元  田施泽  魏佳敏  吕端煜  周小铃  刘馨尹  谢婧怡  瞿思源  李  越  章  诚  蒋紫萱  孙宇飞  石晓雨  刘欣雨  王路易  陈琦琪  赵文夏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玥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红依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阳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誉燕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子怡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谢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坤霞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贾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韩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林宇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银玲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月颖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潘丽萍</w:t>
      </w:r>
      <w:r>
        <w:rPr>
          <w:rFonts w:ascii="仿宋" w:hAnsi="仿宋" w:cs="仿宋" w:eastAsia="仿宋"/>
          <w:sz w:val="32"/>
          <w:szCs w:val="32"/>
          <w:lang w:eastAsia="zh-CN"/>
        </w:rPr>
        <w:t>　刘文慧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佳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函熙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萍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鑫宇</w:t>
      </w:r>
      <w:r>
        <w:rPr>
          <w:rFonts w:ascii="仿宋" w:hAnsi="仿宋" w:cs="仿宋" w:eastAsia="仿宋"/>
          <w:sz w:val="32"/>
          <w:szCs w:val="32"/>
          <w:lang w:eastAsia="zh-CN"/>
        </w:rPr>
        <w:t>　唐雨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过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天智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尹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佳丽</w:t>
      </w:r>
      <w:r>
        <w:rPr>
          <w:rFonts w:ascii="仿宋" w:hAnsi="仿宋" w:cs="仿宋" w:eastAsia="仿宋"/>
          <w:sz w:val="32"/>
          <w:szCs w:val="32"/>
          <w:lang w:eastAsia="zh-CN"/>
        </w:rPr>
        <w:t>　江晓洁　朱烨晨　谢泽园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常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顺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世伟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文瀚</w:t>
      </w:r>
      <w:r>
        <w:rPr>
          <w:rFonts w:ascii="仿宋" w:hAnsi="仿宋" w:cs="仿宋" w:eastAsia="仿宋"/>
          <w:sz w:val="32"/>
          <w:szCs w:val="32"/>
          <w:lang w:eastAsia="zh-CN"/>
        </w:rPr>
        <w:t>　李泽彤　吴晟婕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赖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怡</w:t>
      </w:r>
      <w:r>
        <w:rPr>
          <w:rFonts w:ascii="仿宋" w:hAnsi="仿宋" w:cs="仿宋" w:eastAsia="仿宋"/>
          <w:sz w:val="32"/>
          <w:szCs w:val="32"/>
          <w:lang w:eastAsia="zh-CN"/>
        </w:rPr>
        <w:t>　周俊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辛振坤</w:t>
      </w:r>
      <w:r>
        <w:rPr>
          <w:rFonts w:ascii="仿宋" w:hAnsi="仿宋" w:cs="仿宋" w:eastAsia="仿宋"/>
          <w:sz w:val="32"/>
          <w:szCs w:val="32"/>
          <w:lang w:eastAsia="zh-CN"/>
        </w:rPr>
        <w:t>　王保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于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越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顾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闻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松杰</w:t>
      </w:r>
      <w:r>
        <w:rPr>
          <w:rFonts w:ascii="仿宋" w:hAnsi="仿宋" w:cs="仿宋" w:eastAsia="仿宋"/>
          <w:sz w:val="32"/>
          <w:szCs w:val="32"/>
          <w:lang w:eastAsia="zh-CN"/>
        </w:rPr>
        <w:t>　何连鼎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顾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珩</w:t>
      </w:r>
      <w:r>
        <w:rPr>
          <w:rFonts w:eastAsia="仿宋" w:cs="仿宋" w:ascii="仿宋" w:hAnsi="仿宋"/>
          <w:spacing w:val="640"/>
          <w:kern w:val="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侯羚山  </w:t>
      </w:r>
      <w:r>
        <w:rPr>
          <w:rFonts w:ascii="仿宋" w:hAnsi="仿宋" w:cs="仿宋" w:eastAsia="仿宋"/>
          <w:sz w:val="32"/>
          <w:szCs w:val="32"/>
          <w:lang w:eastAsia="zh-CN"/>
        </w:rPr>
        <w:t>宋佳园　蒋琪瑜　隋可迪　高建业　</w:t>
      </w:r>
      <w:r>
        <w:rPr>
          <w:rFonts w:ascii="仿宋" w:hAnsi="仿宋" w:cs="仿宋" w:eastAsia="仿宋"/>
          <w:spacing w:val="40"/>
          <w:kern w:val="0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颖</w:t>
      </w:r>
      <w:r>
        <w:rPr>
          <w:rFonts w:ascii="仿宋" w:hAnsi="仿宋" w:cs="仿宋" w:eastAsia="仿宋"/>
          <w:sz w:val="32"/>
          <w:szCs w:val="32"/>
          <w:lang w:eastAsia="zh-CN"/>
        </w:rPr>
        <w:t>　潘瑞东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许佳诚  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</w:t>
      </w:r>
      <w:r>
        <w:rPr>
          <w:rFonts w:ascii="仿宋" w:hAnsi="仿宋" w:cs="仿宋" w:eastAsia="仿宋"/>
          <w:sz w:val="32"/>
          <w:szCs w:val="32"/>
          <w:lang w:eastAsia="zh-CN"/>
        </w:rPr>
        <w:t>豪  徐为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束思源  华  格  王子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蜜  黄文龙  丁佳怡  陈传磊  张  航  陆  毅  吴智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威  王馨月  谢  颖  李庆宇  苏洋洋  吴  楠  段志宸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陶俊杰  </w:t>
      </w:r>
      <w:r>
        <w:rPr>
          <w:rFonts w:ascii="仿宋" w:hAnsi="仿宋" w:cs="仿宋" w:eastAsia="仿宋"/>
          <w:sz w:val="32"/>
          <w:szCs w:val="32"/>
          <w:lang w:eastAsia="zh-CN"/>
        </w:rPr>
        <w:t>黄佳奇  余淑琪  汪羽宸  李金福  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琛  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树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崔文博  顾奕涵  吕亮亮  赵壮壮  周文怡  吴奕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灵莉  相盼盼  王  娟  赵琦秀  何  平  孙思仪  曾琳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水宁  白晓馨  刘小平  王思佳  魏  丽  练礼娜  丁湘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淼淼  孙小婷  张陈新  叶闵龙  黄文颖  王浩然  解赵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可新  蒋蕾蕾  郝陈娣  吴韦林  张艺函  马雨露  蔡成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淏泽  刘桢颖  王鹏丞  李佳硕  林茗铮  何金华  何胜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诗琦  夏  超  刘  盼  高景怡  张俊豪  吴  江  黄远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利民  孙锦轩  沈晨曦  蔡佳诺  安梦媛  林  洋  曾陆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高平  陈思思  胡文杰  徐航航  袁添程  傅丹丹  向智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莎娜  印薇蓉  曹  滢  殷淑婷  黄依宁  于仰帆  许玉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旌毓  张桢程  徐张雨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宋锦瑶  印若铭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孙思阳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孙吴焱  冯开阔  李俊纬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秀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仇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戴秦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李晓慧  郜晓涵  段邦宇  郎静雯  许云龙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马艳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纪绍蓉  刘春柳  苏文琦  冯诗雨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陈乐言  曹娜菲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刘俣一  常婧一  徐苑毓  吴文茜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王浩炜  温昊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张萱  李鑫楠  陶梦阳  郝恒烨  朱仲蕊  胡梓恒  王希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佘泽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张明明  孙慧琳  季馨怡  汤雪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源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桑晨希  朱雯睿  邓雅楠  赵怡涵  刘菁文  韩沁辰  洪靖萱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裴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周易纯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卢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许露瑶  陈欣仪  周双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高文雅  蔡顾颖  浦家佳  苏秋宇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卓之跃  胡锦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常珣之  陈奕函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嵇宇辰  朱杨希  朱薛玥  彭子格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胡天宇  孙艺天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徐可欣  钱雅琪  杨珂珂  沈嘉熙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懿淳  刘东进  朱馨悦  张寒秋  李彦瑾  施佳怡  吴梦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杜昱婵  陈伟娜  褚佳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孙天宇  崔程晨  王禹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秦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孙钰玛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崔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钱庄媛  陈之蓓  陈嘉煜  王小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刘澎鹏  陈婷婷  郭继堂  单兰婷  杨邵颖  孙嘉励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玥潼  周文静  韩世柔  施皓文  叶文静  吴锐哲  茅润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盛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李宁宁  徐近溢  邱香香  陈赞豪  邵千汇  刘心怡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陆诗捷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柳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王思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洁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周志颖  陈霄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波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方正仿宋_GB2312;仿宋" w:hAnsi="方正仿宋_GB2312;仿宋" w:eastAsia="方正仿宋_GB2312;仿宋" w:cs="方正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 w:val="false"/>
          <w:sz w:val="30"/>
          <w:szCs w:val="30"/>
          <w:lang w:val="en-US" w:eastAsia="zh-CN"/>
        </w:rPr>
        <w:t>三等奖学金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家银  张心如  段雨彤  苏梦宇  郭淑婷  王  凯  任  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秋月  杨如雪  汤诗竹  顾瞿雯  陈军章  刘灵鹃  王馨玮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  敏  余  蕊  许阳阳  潘梧桐  刘梦凡  潘书化  龚颖宸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自康  朱一圆  吴雨晴  石飞翔  陆迎迎  魏麒麟  刘怡彤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司秋月  范文珺  李沛儒  徐  晶  张  莹  沈韵琳  张晨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轩  龚  倩  游思蓉  徐静怡  荆雯静  朱雨欣  胡满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秦慧琴  黄欣怡  黄洁纯  曹诗琪  胡雨萌  万谷雨  徐心雅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依一  李思婕  张漫姿  吴  硕  胡宗玮  严立琴  李昱志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嘉怡  赵文欣  沈倩如  张烨敏  韩  婷  董晓宇  陈昱洁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宋  婕  姚  晶  左冰雁  龚雨彤  陈文佳  张  璞  刘  乐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宋宜凌  范晓云  沈裕甜  平  欣  张玉梅  陈思颖  王杨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文洁  张子璇  徐佳敏  李  彤  顾凤仪  马子涵  叶  雅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马雨驰  苏  彤  陈  煜  王艺凡  谈  逸  汪  蕊  李淑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施  梦  司鹏宇  王晶晶  施珊珊  周启轩  吕欣荧  朱陈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陆晓云  杨开清  问宝彤  陈静然  周莎莎  马诚洁  吴秋韵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宗新惠  尤一鸣  凌廷嫣  仇佳晶  马田田  罗欣怡  刘  洋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思思  陆  璇  倪鑫怡  练  芸  李  坤  朱  颖  张良月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妍  唐秋艳  李馨怡  沈宇芸  陈  娟  戴  群  郑巾帼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晓雪  薛  莲  刘星宇  马启悦  刘晓领  渠淑颖  李心语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琦  陈青青  随宇芯  郭晨熹  甘幸子  李亚霖  阮张哲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胡萌萌  郁雨婷  陈  晨  韩  月  朱嘉译  蒋琦琦  吴雅雯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惠媛  湛欣蓉  王  宁  李  婧  石欣妍  张译丹  汤文婷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子璇  黄欣烨  张  萌  孔  婷  梁曦文  王国艳  李  雯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倪  瑞  张馨怡  卞雅慧  王有志  曹雨萌  方冠然  沈  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  微  冯子祥  赵雪晴  严安培  吴思逸  李世琦  贡宇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壮壮  刘心茹  张梦雨  解宇欣  杨永瑞  李思雨  王子琪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胡立恒  孙志永  梁  爽  熊姝冉  李雪婷  蒋欣月  胡亦潘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悦昕  谢玉环  陈凯歌  戚  悦  王雅乐  周怡媛  顾子涵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胡玥婷  王弘如  张二月  周安乐  袁益烨  廖梓伊  孙梦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  舒  张文慧  姚舜语  李  颖  张锦松  葛静雯  周欣月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超凡  李  璇  张婧怡  曹可莹  龚新宇  冷惠莹  陆元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  宸  冯敏慧  范欣纯  徐  倩  尤嘉怡  张奕雯  郑仔娴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欣迪  胡祖源  李雅诺  于浩益  苗乾月  窦文慧  蒋静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舒琪  徐昊煊  凌丽媛  朱立叶  沙熠雯  俞  樱  王静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王佳絮  江  楠  赵  娟  刘安洁  陈元元  王  鑫  张佳丽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炀杨  马祥柯  马夫磊  张梦雨  朱飞阳  徐诗琪  张译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华婷  孙小然  秦巧玉  杜雨琪  梁静雯  董一凡  吕  婷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欧业媚  卞蔚滋  丁晨曦  吴星宇  吕宗融  王梓名  孔晓红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  思  徐嘉嘉  曹苏瑶  杨嘉鑫  雷  杨  唐  婉  雷本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雨文  黄  蕾  单晨净  潘  茜  母莎莎  魏  洁  潘子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钰  吕婉悦  李文娜  陈欣欣  李  静  何春艳  邵雨晨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罗  蓉  张雅妮  李文泉  王冰姿  毛媛媛  秦梦婷  宗甜丽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赫婉莹  王  菲  王艺颖  夏逸凡  陈思思  王鸳婷  叶  彤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振宇  沈可嘉  张小妹  王  赞  陈芳芳  周冰洁  吕文静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盈盈  徐婷婷  石  成  裴  妍  王雪婷  王  立  仲甜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曼玉  王  路  经  典  井鹏轩  陈有燕  成俊毅  鲍亦欣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蔡佩宸  蔡鑫叶  曹  丹  曹  越  陈  博  陈  好  陈  婕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俊逸  陈婷婷  陈雨馨  陈语湉  陈紫涵  程诗雅  戴娇倩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戴梦妍  戴树浦  丁化宇  丁利存  丁文婷  封怡然  冯晓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高常委  高  凤  葛  莹  龚佳靖  谷建杰  管婷煜  郭昕芸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郭雅露  海英豪  韩威龙  韩  艺  杭  欣  何浩然  何  旭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贺兆薇  侯易卓  胡  敏  胡  妍  胡怡然  黄  昊  黄立志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婷婷  黄亚微  姬佳惠  金  灿  居  东  孔德懋  李佳蔓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师玲  李晓玟  李新峰  李雨欣  李媛媛  李  悦  梁  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林佳怡  刘宝坤  刘晨晨  刘恩齐  刘惠雨  刘珈彤  刘  乔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守苏  刘无为  刘  妍  刘  颖  柳翩翩  芦文雅  吕  恒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罗晶晶  罗欣桃  罗志宇  孟姝辰  莫恩琦  倪香雨  宁伟婧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钮上哲  潘雅妮  潘韵夷  祁子健  钱元畅  全佳慧  任  洁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任文倩  任盈静  任梓涵  尚恩羽  邵文静  沈斯羽  时天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宋宏耀  宋加萌  苏妤婷  孙  静  孙羽茜  谭苏怡  汤张芮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陶  希  陶心怡  滕霄燕  汪加伟  汪佳佳  王明轩  王茜婷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思瑶  王  欣  王欣怡  王怡君  王艺颖  王羽佳  闻君好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烯漫  吴宇杰  夏靖晔  夏  茜  夏堂钦  谢  凡  熊维帅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方暄  徐文宇  许嘉欣  许诗文  许曦之  严佳昱  严天一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杨  影  杨梓睿  姚  政  益灵杉  尤敏月  于欣彤  喻婉露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袁  蓉  张佳丽  张晶晶  张  可  张  玲  张思瑶  张婉琪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馨梦  张  雪  张瑶淼  张  莹  张雨彤  张  郁  张梓清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仲清风  仲书婵  仲添丽  周贝贝  周  冉  周宜可  周  舟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朱天宇  朱晓冉  祖子玉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邢玉丽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徐芳慧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皇甫陆毅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梓琳  黄文静  金佳欣  唐润婷  曹雅洁  倪鑫怡  赵嘉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子璇  陈嘉怡  陈紫涵  朱一鸣  徐雪扬  秦忻怡  张  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诗逸  周紫婕  殷  姿  周怡彤  于  淼  梁芷涵  胡思婕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培蓉  赵梦琴  殷佳佳  刘  蓉  张妍萍  张  婷  赵雪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菲雪  卢晓霞  叶雨枫  卢彩虹  谢依玲  彭俊翔  吴雨洁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蕊蕊  唐雅兰  邱  静  李  蓉  戴  星  戴欣芸  刘  欣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晨翔  谭清蓉  陈章茜  代家群  李心语  徐宇航  陈  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在念  冼爱萍  童  羊  樊俊铭  刘霁杭  朱孝杰  刘博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维鑫  姚林韩  范佳怡  赵盛男  赵思敏  张芷源  陈晓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怀志  王华茂  刘舒文  戴诗昱  乐  悦  赵亚轩  司  静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诺  曹慧娴  邱雯靓  高  倩  姜欣怡  颜欣茹  张梦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永亮  严  慧  王婷炜  叶雨欣  王曼玉  吕佳佳  李蕊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晨议  徐亚坤  张晨成  吕吉新  熊秋琴  王维旭  徐嘉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运将  秦  天  朱  帅  陈  好  李  磊  姜浩天  严紫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甜甜  蔺轩霆  花  申  张沈宇  张锦程  陈志豪  黄立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馨蕊  单嘉文  罗杨瑜  彭瑜梦  张西召  王秦腾  樊心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羽  沈瑛琪  刘双萍  陈杏烽  张秀婷  李智明  熊  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经豪  林  峰  陈子劲  郑正清  陈  政  罗春荣  董健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晨舒  谢信访  李琳琳  蒋紫涵  牛姝琦  肖  梦  吴芋桦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亦萱  何威影  杨姿娴  钱  娴  杨梦绮  彭  丹  王新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张雯  贾  悦  袁良维  夏浩源  丁亚男  潘荆晶  王子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继鹏  林晓乐  曹慧玲  张思乐  李  璐  马艳丽  梁冬琳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海娟  蒙水仙  胡佳林  罗怡静  曾  筝  翁羿婧  丁佳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灵紫  郝佳琪  翟紫惠  祁静怡  刘  斌  朱子洋  张盛宇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  畅  曹  雪  王俞婷  张婧婧  杜钰鑫  王小丽  袁冠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席欣奕  刘睿滢  邵馨婷  陈  欣  刘雅倩  秦撄宁  孙  好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林羽  许一鸣  耿梓杰  李锦辉  卢  桢  李润泽  应海曦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雨笛  顾子晶  周家冉  张歆悦  宾春怡  江函蔚  黄惠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俊杰  傅宇阳  许静楠  马珍娣  沈子杰  王  睿  王贝贝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岩  王怡俏  贾燚菲  陈冠宇  於纤城  李佳栋  辛家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橹盛  曹国轩  陈昊楠  叶华品  张俊祺  游  好  林晓慧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子涵  马砚冰  邵佳怡  韩甜甜  何永奇  夏菁菁  蒋亚楠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钱妤  付芯瑶  刘昱妍  汤丛好  陈航菲  邵烨妮  陈佳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瑞  李俊豪  汪佳怡  龚智琳  莫厚金  王子涵  陈  祺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宝怡  葛  陈  葛婧怡  尤慧媛  仲欣怡  刘静宜  江徐雯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彤  周长越  华  玫  王思甜  鲍瑞涵  杨  鑫  卢舒琼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怀玉  官美琪  陈欣冉  张孟杰  胡  慧  万宇晨  范欣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家语  黄昕雅  周淑怡  张梦茹  袁冰冰  冯媛媛  赵胤彤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东方  石祥镔  张子钦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陈许紫瑜</w:t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倩洁  代  香  刘  倩  高婉婷  彭婉婷  郑梦瑶  马袁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蒙香  李牧夏  张泽星  陈贝尔  任友静  顾天慧  刘梦涵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蕊  张一凡  刁  毓  王雨薇  朱丹宁  谢欣兰  张凤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媛婷  高  悦  吴瑞婕  鲁嘉仪  陈丽丽  谢文君  钱祎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俞莎莎  陈  玥  刘星宇  李慧婷  马欣妍  陈  妍  郑  倩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慧月  乐祎霓  王琳琳  李婷婷  魏  馨  刘万菊  吕子豪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森雨  李晓荣  周雨轩  樊婷玉  季凡琪  刘  悦  林清梅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邱佩琳  夏奕炜  任宁静  王若兮  周怡佳  孙如静  董欣欣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可芯  於甜甜  吴玉文  马丽丽  韦晓平  刘思颖  朱绮云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茜茜  占诗怡  严  珂  朱馨怡  仲佳怡  袁  洁  郝伊蕊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 涛  谢宇薇  王心雨  王雅茹  胡  雯  何晴雨  蒋伊楠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孙  萍  葛语凡  王婉琪  周艺芸  沈嘉瑜  黄月如  陈  茹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缪  彦  姜慕玥  蔡宛圻  刘  微  朱冰瑞  蔡  宇  邢颖蕊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元慧霖  刘雅娴  周诗谩  宋雨婷  陈梦曦  林  妍  沈奕辰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冯淑妍  张锡妍  徐  扬  王冰莹  农群坤  汤云译  李胜枝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海霞  黄子萱  王春雯  于  莉  邱霖环  项  月  邓倩怡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雨琦  杨星灿  王月圆  叶梦怡  唐运遥  魏兰沣  季  俣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庭婷  代梦林  胡蓉嘉  唐  慧  杭  蓉  朱奕婕  韩依梦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春  赵耘楷  杨  艳  林江菊  张成亮  张书峥  范秦臻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欣雨  吴晓涵  金媛媛  马璐瑶  耿  瑶  马智乐  董雅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钱乔乔  庄佳慧  施琳琳  唐  莹  仇佳佳  唐嘉励  陈  荀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  倩  谭  燕  张耀文  章戴晨  严宏妍  孙  灿  许佳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孔意如  韩冬冬  周司晨  陈长春  王若昕  李  晴  蒯  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江怡  黄佳怡  薛欣纯  徐沁瑶  李晨杰  龚雨晨  常  旭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永洪  朱妍妍  嵇立炜  王  瑾  江海宁  束子昂  邹佳慧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苏真  王名凡  吴晨晓  顾雯雯  董  敏  季师瑶  吴宜洁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雨薇  秦苏童  高  慧  茆梦洁  裴学敏  刘希悦  董添益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  珺  束明捷  张  瑶  刘佳敏  任悦悦  谈  萌  邓  梅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小柔  王子悦  陈  琴  殷一茜  朱成玉  周嘉怡  王含文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谷瑶瑶  庄文清  倪黄羽  张  楠  项云云  张依洁  张欣怡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  玲  张雨轩  范佳微  洪婧瑶  王紫涵  吴逸妍  马  圆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佳瑶  常美盈  邱铄雅  顾潇彤  张志文  郑秀雯  李思宇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佳郡  杨  灿  王文洁  张朗婷  孙欣婷  李  越  徐心怡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春慧  殷悦凡  鲍  睿  张梦佳  汤  烨  胡  欣  胡奕欣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芙蓉  张婉钰  王思彤  郑若溪  魏安琪  付林子  李晨欢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恩利  何佳叶  方静怡  梁佳怡  赵梓彤  刘建宁  张茗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杜文知  施澳涵  顾晨怡  贺乐乐  郑婷婷  刘  刚  盛欣宇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冯靖欢  袁子唯  万悦鑫  刘钰霏  覃  凌  邵玉年  章皖婷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雅庆  高语彤  姚炜逸  张雅倩  沈吴娇  高紫茹  李偌彤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洪新宇  全炜汝  阮靖漪  封玫西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韦颖娟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玉梅萍  廖  敏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  欢  孙浩栋  王旖旎  任春焱  尤  珅  翟子怡  张  笑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徐  瑾  顾  馨  陆佳琪  梁议丹  胡欣妍  王宇轩  燕高飞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俞佳豪  许  艳  陈  婷  陈  果  王宏宇  董淑妍  邹  灵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鲍乐龙  谢欣缘  钱  杰  丁  滢  何佳怡  吴琼璘  黄乐文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雨芹  冯雪晴  闫  艺  丁  慧  周晞倩  孟冰冰  陈宇恒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傅涵瑀  王  娴  张  玲  李钰洁  刘珊彤  马奕轩  王润润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衡  易  谭姝悦  朱  倩  蒋雨涵  刘欣琪  陈金金  吴  梦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顾馨仪  田思彤  饶明泺  丁子越  陈金莉  戴安祺  蔡  钖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伟佳  邹子芸  黄菲菲  陈  洁  朱科锦  刘嘉艺  杨欣琦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徐长昀  周娟羽  张雨薇  丁  予  孙  茹  曾慧萱  戚静怡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陆  璇  吉玉蓉  杨夏婕  徐润周  王梓羽  张  秦  徐  苒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石星雨  张  琦  高  慧  杜梦囝  王梓萌  薄茜文  孙佳琦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佳佳  袁钰玲  周  坡  吕嘉意  郭紫炫  张  青  王  星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缪美琪  李朔墨  桑雨晨  盛籽豪  薛  靓  姜晓曼  张思琦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陆璐  周家琪  周雨杰  陈浴芬  沙文珍  韩姣姣  周紫璇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施长蕊  曹靓靓  管洋洋  胡卓雯  张雅瑞  冯诗悦  周子悦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  香  郑丝雨  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欣  王馨乐  陈梦雪  徐君瑶  卜庭爱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静妍  潘夏昱  夏立文  陈晓雨  陆新乐  牟田田  葛梦娇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馨怡  王  超  史  倩  郑巧玲  杨茜壹  庞梓菡  刘佳彤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唐珠研  刘欣越  张舒云  仲蒙蒙  文智频  米慧珍  张振悦  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倩  郑子怡  孙睿琪  嵇梦雅  黄思涵  柏晓雯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4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罗佳徐  金宇婕  刘  勤  高婧萌  程康辉  徐心怡  袁尹羊刘琳芝  曹享沂  蒋泽文  仇民涛  苏鑫垚  赵德坤  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沈安琪  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茼  李金城  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星  胡嘉扬  杨济宇  林长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许馨元  陈祺龙  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艳  马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浩  张琳苑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莫  倩  周玉郑  程杏之  牛秀秀  梁晟铭  李  斌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田佳娣  周梦婷  吴江慧  张春阳  杨梓渝  罗劲松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张  会  赵  宇  孙瑞悦  肖美娜  祖心艺  赵海量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锦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陈  乐  徐  洋  鞠  烨  薛颜良  戴文博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董怡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天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林月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沙婷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马诗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义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童欣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杜诗妤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阚舒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马梦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曹子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俊达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邢育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叶齐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邓远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熊志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增玲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戴亮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浩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吴付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宋驰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梦寒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胡好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颜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浩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冯春丽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潘</w:t>
      </w:r>
      <w:r>
        <w:rPr>
          <w:rFonts w:ascii="仿宋" w:hAnsi="仿宋" w:cs="仿宋" w:eastAsia="仿宋"/>
          <w:b w:val="false"/>
          <w:bCs/>
          <w:sz w:val="32"/>
          <w:szCs w:val="32"/>
        </w:rPr>
        <w:t>苏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包丽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嘉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江嘉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睿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许澎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乔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同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玥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林志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侯洪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泽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邵彤彤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吴微微  范秋梅  李佳霖  王丹妮  张梦佳  钱  景  许家乐  卓子豪  何  缀  王  俊  付  蓉  姚其瑞  蒋玉斌  邱宝林  崔雪姣  洪跃悦  徐俊杰  乔冠迪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文灿  梁书豪  刘厚池  储萌芽  孙  茜  姜俊豪  罗世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演艺  吴晓玲  杨高雅  李昊辰  张新悦  蒋婉情  胡艳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  杰  史佳辉  孙  楠  张  成  聂  箫  赵心豪  马深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文磊  蒋  伟  孔庆庆  翁慧欣  周雨欣  于晨晖  秦  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和  勤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宁  运  李  绮  刘  畅  陈思宇  严志鹏  张清旭  朱海涛  颜  展  桂联想  李景浩  林  浩  李仕睽  陈  昊  张宇樊  庞佳康  冯铭轩  李悠然  朱小珍  武加乐  焦  雄  叶金龙  伍振东  吴广荣  冯晓东  赵锦宇  黄卢彦  陈炳文  赖文涛  陈春福  许  信  谢  菲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郭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诗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陈苏浩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金浩天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魏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郭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曹永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从淑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袁熙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周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苏豫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心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衡家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晏雨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唐思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许唯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天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蔡嘉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宋心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雅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嘉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  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秦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b w:val="false"/>
          <w:bCs/>
          <w:spacing w:val="0"/>
          <w:kern w:val="0"/>
          <w:sz w:val="32"/>
          <w:szCs w:val="32"/>
        </w:rPr>
        <w:t>集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宜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卢  琳  徐莹莹  刘姿娴  全日莲  陈  婷  胡浩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  想  李  强  严万友  何梦冉  徐敏雪  程思雨  王曼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代家宁  唐启迪  吴苛苛  刘  丹  刘  阳  覃舒曼  吴  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韦仙兰  刘跃升  刘  烽  余锦鸿  杜岩浩  彭  涛  杨怡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  瑞  刘海涛  曹晗琦  赵  可  连  蓉  庄  昊  陆学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  瑞  李雯馨  徐笑然  吴宜来  朱佳怡  潘子梦  杨  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郭袁杰  王宏炎  潘辰宇  郭晓萌  赵敏岐  陈长江  林宇翔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查宇轩  俞  诚  宋天双  章旭鹏  陈志飞  刘思祺  黄佳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蔡  敏  沃虹男  马桃桃  李  佳  姚  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欣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廖晓升  王子懿  曹耀文  何  秀  张  悦  王腾飞  张  蕊  杨天宇  马建莹  宋梓萌  周恩印  刘  迪  韩雯雯  卿小艳  蒋韵涵  王欣月  黄宇涵  殷  果  王仁宇  郑嘉琪  陈培潮  钱奕鸣  程  迪  张仁贵  张悦悦  沈鹭男  蓝翊榕  钱洋莉  刁玥文  肖  涌  方家琪  童文杰  姚  威  秦涔杰  王睿涵  陈麒飞  章彦一  陈一鸣  周思远  罗卓群  杜宇凡  何涵菲  崔  潘  陈昊杨  孙  杭  杨曦涵  梁彦冰  司家慧  王  凯  陈玲俐  王  琪  何悦颖  陆诗怡  姜巧红  李  洲  杨新宇  董  烨  杨梦茜  朱政宇  柏  林  赵锦鑫  李韵秋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张嘉桐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宋浩然  宣冰溶  黄鑫林  艾伶芯  魏嘉彤  李  昊  孙雨露  范轶珺  宋欣语  史家乐  缪佳琪  李江南  桂心妍  郭  臻  石姝彧  陈  澄  张恩琦  朱可凡  陈香怡  吉雪婷  仲浩宇  郑文哲  何雨欢  姜  颜  朱  涵  薛佳妮  钱  瑾  孟子晓  张郁涵  袁  鹏  周香伶  盛宇辰  王浩宇  缪苏豫  孙乐颖  李  硕  贲嘉颖  孔欣怡  沈雅婷  刘洋伶  袁楚涵  张璎琪  吴爰缘  马雨果  李之田  魏嘉聪  杨赞熙  沈时宇  吉轩泽  冯世泽  刘欣怡  程靖茹  厉玉峰  姚佳岑  王  威  徐  施  吴  泽  孙黎明  张乐妍  李佳欣  刘雨涵  李静瑶  张学伟  薛  迪  谭嘉泓  熊李平  钱  露  刘琼英  陈柯名  彭文杰  孙茜茜  王珞佳  徐  诺  李紫文  顾宇肖  李董梁  李浩源  李  豪  费  凡  张梦涵  王  兵  孙宇轩  孙竞玮  姚明佳  胡梦缘  周鑫媛  韦皓然  陈启盟  卓圣烨  马志恒  鹿星雨  刘文增  姜轶埔  温紫阳  曾雪莹  刘慧贤  王韵嘉  陈德坤  郭泓邑  黄  彬  陆  彤  夏澜萌  曾启洋  龚  喜  </w:t>
      </w:r>
      <w:r>
        <w:rPr>
          <w:rFonts w:ascii="仿宋" w:hAnsi="仿宋" w:cs="仿宋" w:eastAsia="仿宋"/>
          <w:bCs/>
          <w:spacing w:val="0"/>
          <w:w w:val="75"/>
          <w:kern w:val="0"/>
          <w:sz w:val="32"/>
          <w:szCs w:val="32"/>
          <w:lang w:val="en-US" w:eastAsia="zh-CN"/>
        </w:rPr>
        <w:t>令狐聪琳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田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甜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陈军涵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淼群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健平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郭崇思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孜萌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鑫琰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鄢玉茹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蕊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贵文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双临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佳艺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雨欣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娇海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伟朋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谭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博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葛俊鹏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刘森贵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杜宇豪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刘清扬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李曌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胡艺博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亮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卢晓悦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雨轩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珊珊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佳玥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颖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继岩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学琪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欣雨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雨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烨</w:t>
      </w:r>
      <w:r>
        <w:rPr>
          <w:rFonts w:ascii="仿宋" w:hAnsi="仿宋" w:cs="仿宋" w:eastAsia="仿宋"/>
          <w:sz w:val="32"/>
          <w:szCs w:val="32"/>
          <w:lang w:eastAsia="zh-CN"/>
        </w:rPr>
        <w:t>　徐雪佳　黄祖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成磊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家正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兴亿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雅琴</w:t>
      </w:r>
      <w:r>
        <w:rPr>
          <w:rFonts w:ascii="仿宋" w:hAnsi="仿宋" w:cs="仿宋" w:eastAsia="仿宋"/>
          <w:sz w:val="32"/>
          <w:szCs w:val="32"/>
          <w:lang w:eastAsia="zh-CN"/>
        </w:rPr>
        <w:t>　吴雪芹　谢昱同　项嘉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贤鑫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晓悦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陆明敏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陶木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宇雯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胡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婷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卞威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德森　钱东旭　郑昕钰　李张荣　徐晨阳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钱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俊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柏和龙</w:t>
      </w:r>
      <w:r>
        <w:rPr>
          <w:rFonts w:ascii="仿宋" w:hAnsi="仿宋" w:cs="仿宋" w:eastAsia="仿宋"/>
          <w:sz w:val="32"/>
          <w:szCs w:val="32"/>
          <w:lang w:eastAsia="zh-CN"/>
        </w:rPr>
        <w:t>　马一茁　姚朱彤　葛欣然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慧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朗</w:t>
      </w:r>
      <w:r>
        <w:rPr>
          <w:rFonts w:ascii="仿宋" w:hAnsi="仿宋" w:cs="仿宋" w:eastAsia="仿宋"/>
          <w:sz w:val="32"/>
          <w:szCs w:val="32"/>
          <w:lang w:eastAsia="zh-CN"/>
        </w:rPr>
        <w:t>　郑维龙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佳纳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仇玉鑫</w:t>
      </w:r>
      <w:r>
        <w:rPr>
          <w:rFonts w:ascii="仿宋" w:hAnsi="仿宋" w:cs="仿宋" w:eastAsia="仿宋"/>
          <w:sz w:val="32"/>
          <w:szCs w:val="32"/>
          <w:lang w:eastAsia="zh-CN"/>
        </w:rPr>
        <w:t>　程筱璐　文鈺垚　周博文　贾天晨　邱慧政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飞鹏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悦乾超</w:t>
      </w:r>
      <w:r>
        <w:rPr>
          <w:rFonts w:ascii="仿宋" w:hAnsi="仿宋" w:cs="仿宋" w:eastAsia="仿宋"/>
          <w:sz w:val="32"/>
          <w:szCs w:val="32"/>
          <w:lang w:eastAsia="zh-CN"/>
        </w:rPr>
        <w:t>　黄清华　平礼妍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汪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涵</w:t>
      </w:r>
      <w:r>
        <w:rPr>
          <w:rFonts w:ascii="仿宋" w:hAnsi="仿宋" w:cs="仿宋" w:eastAsia="仿宋"/>
          <w:sz w:val="32"/>
          <w:szCs w:val="32"/>
          <w:lang w:eastAsia="zh-CN"/>
        </w:rPr>
        <w:t>　宋朝霞　刘臻锋</w:t>
      </w:r>
    </w:p>
    <w:p>
      <w:pPr>
        <w:pStyle w:val="Normal"/>
        <w:rPr>
          <w:rFonts w:ascii="仿宋" w:hAnsi="仿宋" w:eastAsia="仿宋" w:cs="仿宋"/>
          <w:spacing w:val="64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春龙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希艾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思薇</w:t>
      </w:r>
      <w:r>
        <w:rPr>
          <w:rFonts w:ascii="仿宋" w:hAnsi="仿宋" w:cs="仿宋" w:eastAsia="仿宋"/>
          <w:sz w:val="32"/>
          <w:szCs w:val="32"/>
          <w:lang w:eastAsia="zh-CN"/>
        </w:rPr>
        <w:t>　莫文文　狄剑雄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昊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熊子轩</w:t>
      </w:r>
      <w:r>
        <w:rPr>
          <w:rFonts w:ascii="仿宋" w:hAnsi="仿宋" w:cs="仿宋" w:eastAsia="仿宋"/>
          <w:sz w:val="32"/>
          <w:szCs w:val="32"/>
          <w:lang w:eastAsia="zh-CN"/>
        </w:rPr>
        <w:t>　黄庆晨　龙雪琪　王梦楠　阎雪扬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覃幸琪　曹云霞　朱雨阳　陶俊浩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柯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凡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馨怡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孟福磊　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健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永亮</w:t>
      </w:r>
      <w:r>
        <w:rPr>
          <w:rFonts w:ascii="仿宋" w:hAnsi="仿宋" w:cs="仿宋" w:eastAsia="仿宋"/>
          <w:sz w:val="32"/>
          <w:szCs w:val="32"/>
          <w:lang w:eastAsia="zh-CN"/>
        </w:rPr>
        <w:t>　常赵林　李佳成　罗懿程　赵容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悦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桑榕露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舒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志乐　郑跃</w:t>
      </w:r>
      <w:r>
        <w:rPr>
          <w:rFonts w:ascii="仿宋" w:hAnsi="仿宋" w:cs="仿宋" w:eastAsia="仿宋"/>
          <w:sz w:val="32"/>
          <w:szCs w:val="32"/>
          <w:lang w:eastAsia="zh-CN"/>
        </w:rPr>
        <w:t>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戈勇泰  王  鹏  费志阳  程佳平  陈  驰  朱志强  赵  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子明  蔡一凡  张  涛  祖王鑫  杨  瑞  郭加硕  于  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子墨  李  落  李淑涵  周  娜  潘  玲  张梦显  王梅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皓  宋  洋  钱  江  曹康乐  李  冲  朱品涵  易思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尹浩  赵燚明  姚  罗  黎梦思  兰桂璨  吴承阳  钱诗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  仲  邵志浩  贾德智  彭  旺  雷翔鸿  王伟杰  张  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伟俊  徐子航  杨家豪  李林熊  叶明宽  张璐璐  宋志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周豪  杨  政  张戴俊  胡杰翔  陆佳炜  蒋东军  杨松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嗣强  谭子鹏  环文军  周治宇  程雪雅  宋  菲  张轩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  琦  蔡钰坤  陈孝杰  查王倩  顾  萌  谢  婷  李莎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璐瑗  刘  翔  曾少林  严泽宇  罗家俊  王子懿  茅宇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伏志豪  王锦焱  耿少星  李丽佳  李  永  张天昊  张孜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韬  浦珈宁  祁彦嘉  冯晨辉  周书玄  谢志杰  孙子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梦豪  陈原恒  王心汝  崔  政  陈亚鹏  黎成峰  余群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覃一钰  张惠茹  巫定媛  鲍雯雯  闫子贤  韦利娟  郑杰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德芸  霍婧怡  胡莹莹  袁苏雅  于  瑶  潘富智  霍昱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大为  魏玉珍  蒋慧雯  黄诗涵  刘若冰  黄志恒  高  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青青  黄蔡青  庞启萍  赵梦涵  胥佳慧  贾飞扬  郭诗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新愿  高明静  戚恩惠  全鑫瑜  刘  娟  张梦圆  张  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宝莲  赵天童  何元佳  胡  祥  朱纯葆  程芷彤  蔡礼红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尚舒怡  包  蒴  黄宇俊  彭智睿  张灵子  黄沈琪  陈梦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梦晴  陈元文  吴嘉诚  环  瑞  李嘉星  凌子涵  丁士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鑫妤  胡  琴  张靖晗  朱锦彭  高圆琴  董佳兴  许雨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瑞迪  范思琪  李新如  李龙浩  仲童童  张金娇  舒金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费越  毕琳香  张华增  黄展昊  李思榕  汪慧凡  段家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  信  李  志  韩欣宇  徐浩燃  朱成轩  陈  怡  陈雨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晨豪  季昱言  张德文  王  毅  张家骥  沈金林  张宇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涛  丁琪瑾  许骏杰  汤文杰  刘雨轩  姚俊杰  冯祥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铭坤  严智瀚  陈伊飞  冒吴锴  李  煜  杨春生  黄思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修哲  赵冬阳  邓佳怡  马洋洋  池  博  徐炜皓  吴  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伊伦  陈天壮  冯馨然  常骜远  吕子纯  邓春阳  陈圣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鸿跃  方  博  何  琰  蔡金佑  王翊鸣  楚浩然  余  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文庆  龙丽佳  鲍恒瑞  尚璟诚  李知达  朱平阳  刘耀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顾  骞  邵馨卉  曾成杰  朱锦钊  王俊松  龙瑞滨  魏玉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钰阳  王祖瑞  邵宇超  高  翔  李润扬  周佳乐  胡蝶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颖  顾杨妍  许鑫怡  马范伟  包涵月  李佳阳  陈  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明鑫  王博文  刘  颖  徐绎涵  刘  琦  陈酉鑫  项  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钱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bookmarkStart w:id="2" w:name="OLE_LINK2"/>
      <w:bookmarkEnd w:id="2"/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周怡晨  顾佳怡  孙楚楚  姚希雯  崔家宁  乔心远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黄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艺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周羽雯  卜欣怡  翁锦娴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叶思雨  李乐怡  沈思菁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陈雨琪  经佩如  朱惋铃  翁艺文  崔馨元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硕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章宇琳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张雨馨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赵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吴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戴智烨  王雪霖  王梓嫦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苏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柳凯阳  谢思琴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申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湲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黄欣欣  黄宇恬  马渝铭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徐一彤  李瑞阳  李莎莎  陈晓雨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董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好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刘亚茹  王嘉怡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何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王家悦  吴承睿  张舒宁  王茂锟  胡春柳  吕光威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鹭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侯智慧  张云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马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琰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果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金加仪  宋佳奇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吴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悔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张嘉怡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冯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鑫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吴梦梦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宋雅薇  吴俊天  苏佳雯  徐袁冬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姚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宇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吴梦妍  滕君浩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戴丹阳  陈欣怡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计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辛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欣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花羽涵  钱佳璐  周思彤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杭雯杰  孔艺茹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钟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珩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陈昱伶  徐嘉琪  张海瑶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敏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李子鸣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倪唯婷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石佳丽  陈佳怡  孙雨洁  韦康珺  杨烨君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徐琳烨  顾圣莉  颜凯瑞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卞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殷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尤莉婷  卢君琰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张欣怡  仇漪婷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枫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蒋雅伶  黄倪欣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未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王逸博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闫雷昊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许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顾明乐  曹慧敏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马欣雨  尚容亦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旭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凌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睿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妍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周嘉奕  王蕙宁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申一坤  刘星彤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叶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陈雨欣  彭思寒  朱戎杰  朱道雄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吴佳轶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杨嘉滈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溢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王苏宁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吕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潘纤纤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沈欣怡  朱顶立  刘文清  方歆怡  杨一丹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袁天宇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冯迪娜  周凌云  李苏倩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韦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佳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陶钱雨  鞠天一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鲍文俊  陶玉寒  费沁琳  华媛媛  李虎琴  朱嘉胜  吴雨婷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曾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吴青枚  刘中原  丁圣懿  张梦莹  施仁桢  李立志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陈浩伦  任敏仪  </w:t>
      </w:r>
      <w:r>
        <w:rPr>
          <w:rFonts w:ascii="仿宋" w:hAnsi="仿宋" w:cs="仿宋" w:eastAsia="仿宋"/>
          <w:spacing w:val="0"/>
          <w:w w:val="75"/>
          <w:kern w:val="0"/>
          <w:sz w:val="32"/>
          <w:szCs w:val="32"/>
          <w:lang w:val="en-US" w:eastAsia="zh-CN" w:bidi="ar"/>
        </w:rPr>
        <w:t>姜轲陈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玲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刘紫瑶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静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周钰婷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周希涵  王宇豪  蒋思雨  邹辰杰  万天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仲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彭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妍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欢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朱俊莹  蒋莉蓉  郑施杰  王崇宇  赵成扬  张梓航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董逸轩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爽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马远朋  薛正成  朱佳俊  陈昱衡  汤徐媛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刘雨沁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崔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钰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顾佳伟  白甜甜  程庆泽  丁启敏  王子欣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王李燕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宗溢文  崔军缘  黄思妍  陈铭玉  李鑫坪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巧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赵静芝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朱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潘张森  黄睿尧  李春娴  刘诗宇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钱雨悦  沈昱帆  殷孟潇  王煜文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许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灿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陶家依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黄骋杨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璇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吴孟珊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汤一鸣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涛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周永睿  杜晨菲  沙诗妍  朱唤钰  徐天昊  李子怡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亦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杨云熙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利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徐惠侣  陈子婕  陈彦兮  王浩然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柏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肖蔼家  朱昕怡  王汉枢  闵维熙  张久辉  郁欣颖  袁正霞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宇轩  迟雁超  周桉亦  张泽幸  菅文乐  王天岩  卞子瑶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严婧菁  陈溢佳  张轩萌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李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琳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蒋源清  吴芝钰  李建晟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黄书娇  史忻怿  陈星源  李熠阳  吴玓坤  周星星  贾运花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刘嘉晔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曼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顾  婧  </w:t>
      </w:r>
      <w:r>
        <w:rPr>
          <w:rFonts w:ascii="仿宋" w:hAnsi="仿宋" w:cs="仿宋" w:eastAsia="仿宋"/>
          <w:spacing w:val="0"/>
          <w:w w:val="75"/>
          <w:kern w:val="0"/>
          <w:sz w:val="32"/>
          <w:szCs w:val="32"/>
          <w:lang w:val="en-US" w:eastAsia="zh-CN" w:bidi="ar"/>
        </w:rPr>
        <w:t>张桥费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杨欣怡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茜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钱馨彤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蒋雨彤  任艳珺  支静怡  姚芙蓉  马慧纤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吴雨晴  徐雅洁  宋艾丽  张韵涵  梁靥雨  许佳琳  吴佳妮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王诗庭  何奇钰  梅宵宵  张跃露  张瑞彤  曹心怡  李泽萌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孙雨嘉  </w:t>
      </w:r>
      <w:r>
        <w:rPr>
          <w:rFonts w:ascii="仿宋" w:hAnsi="仿宋" w:cs="仿宋" w:eastAsia="仿宋"/>
          <w:spacing w:val="0"/>
          <w:w w:val="75"/>
          <w:kern w:val="0"/>
          <w:sz w:val="32"/>
          <w:szCs w:val="32"/>
          <w:lang w:val="en-US" w:eastAsia="zh-CN" w:bidi="ar"/>
        </w:rPr>
        <w:t>韩陈彦语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何雨涵  杨嘉宇  陆心语  王佳瑶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秦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张梦梦  魏琦灵  蔡羽笛  历俏含  许瑞樂  许雨晴  严思敏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陈林荫  陈雅涵  夏芝月  蔡文萱  丁陈尧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曹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王贤政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赵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黄超强  </w:t>
      </w:r>
      <w:r>
        <w:rPr>
          <w:rFonts w:ascii="仿宋" w:hAnsi="仿宋" w:cs="仿宋" w:eastAsia="仿宋"/>
          <w:spacing w:val="0"/>
          <w:w w:val="75"/>
          <w:kern w:val="0"/>
          <w:sz w:val="32"/>
          <w:szCs w:val="32"/>
          <w:lang w:val="en-US" w:eastAsia="zh-CN" w:bidi="ar"/>
        </w:rPr>
        <w:t>王李姜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顾郭艳  武佳煜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梅宇航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徐保婧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柏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张政阳  章王蕊  沈楚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畅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曹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益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赵凯瑞  缪志伟  陆兆阳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陈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王严舒  张滋悦  </w:t>
      </w:r>
      <w:r>
        <w:rPr>
          <w:rFonts w:ascii="仿宋" w:hAnsi="仿宋" w:cs="仿宋" w:eastAsia="仿宋"/>
          <w:spacing w:val="0"/>
          <w:w w:val="75"/>
          <w:kern w:val="0"/>
          <w:sz w:val="32"/>
          <w:szCs w:val="32"/>
          <w:lang w:val="en-US" w:eastAsia="zh-CN" w:bidi="ar"/>
        </w:rPr>
        <w:t>张树叶子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陈子琰  毛涵悦  游祎烨  王新怡  李星仪  刘冬平  胡可欣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金诗恬  张睿琪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潘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敏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李晶晶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沈钰翔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柏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乐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杨雯雯  姚景怡  彭瀚琛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bookmarkStart w:id="3" w:name="OLE_LINK2"/>
      <w:bookmarkStart w:id="4" w:name="OLE_LINK2"/>
      <w:bookmarkEnd w:id="4"/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方正仿宋_GB2312;仿宋" w:hAnsi="方正仿宋_GB2312;仿宋" w:eastAsia="方正仿宋_GB2312;仿宋" w:cs="方正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 w:val="false"/>
          <w:sz w:val="30"/>
          <w:szCs w:val="30"/>
          <w:lang w:val="en-US" w:eastAsia="zh-CN"/>
        </w:rPr>
        <w:t>单项奖学金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道德风尚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</w:rPr>
        <w:t>袁  洲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悦悦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宁静雨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谭苏怡  周  舟  曹瑞雪  于  洋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畅  余家明  刘  畅  陈紫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凤怡  钟美玲  杜聪颖  陈思佳  武俊如  林梦雪  金宇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王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钱雨茜  夏澜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思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孔梦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顾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颖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蓉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秦晨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真一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研究与创新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郭斯羽  李鑫睿  王慧慧  李若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海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苏琳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阳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</w:rPr>
        <w:t>孔伊宁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如琛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树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 xml:space="preserve">  崔  健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戈瑾璨  黄思懿  沈弋涵  胡  妍  李婷婷  刘  淼  孙九立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鲍彦宇  徐静文  郑如娜  李朔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国政  葛  畅  杨术慧  史嘉树  陈益旭  顾思慧  韩  雪  魏  郑  黄苏豫  王烨欣  袁儒逍  罗  琴  崔  潘  梁彦冰  刘慧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登辉　贾　韩　袁宇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崔佳妮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姚淦尹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晟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陈佳兴  朱雯睿  戎宇婕  王浩然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谢芝琬  张皓天  杨一丹  李宁宁  陈钰文  黄思妍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林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杨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蒋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汤易知</w:t>
      </w:r>
    </w:p>
    <w:p>
      <w:pPr>
        <w:pStyle w:val="Normal"/>
        <w:bidi w:val="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学业进步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许阳阳  游思蓉  龚  倩  平  欣  俞  悦  陆  璇  梅晓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  佳  朱嘉译  倪  瑞  王有志  雷  杨  徐  佳  刘壮壮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冰洁  羌婷婷  安  悦  纪铭杰  钱星宇  张晨榤  王怡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何业楠  陈桐羽  祁子健  钱泳舟  宋诩文  惠  彤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梓琳  邱  静  王寒雪  舒毅豪  纪周洋  潘  江  高明明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砚冰  王思甜  顾家语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洁  顾玮祺  李术艳  刘思睿  沈  童  鲍如意  田南惜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文遥  周家琪  周雨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吴秋霖  许潇杰  杜岩浩  崔倩倩  王  力  刘一淼  马建莹  薛文琪  蔡雨馨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允振　李恒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徐小婷  李煜民  周玉墨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庆铖  史芸芩  张凯洋  朱清扬  王雅轩  徐天昊  陈子婕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朱昕怡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吕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易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鞠天一  张梓航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燕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郭继堂</w:t>
      </w:r>
    </w:p>
    <w:p>
      <w:pPr>
        <w:pStyle w:val="Normal"/>
        <w:bidi w:val="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社会工作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徐贝琪  李佳昕  宗新惠  陶欣冉  胡佳楠  蒋琦琦  李  婧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  刚  梁静雯  李文娜  曹柯桐  廖梓伊  丁文婷  葛静雯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成俊毅  孙天奇  王  毅  董家豪  钱元畅  胡艺恒  谷仁杰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赵子萱  王思琪  吕政宇  王周雯  裴舒心  黄丹丹  吴  蕾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明龙  王乃渐  谭清蓉  李  根  张梦园  闻紫晴  姜文杰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仇思远  肖  剑  郑叶嘉  陈佳宜  龚志伟  邹  悦  倪  浩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加康  马天愉  郑熙霖  崔曾越  郭佳欣  谭雯怡  段佳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堵怡文  张  焱  吕辰雨  李  婷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陆英姿  周雅雯  刘星宇  金  持  王振华  李婉芝  王一雯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绮云  穆奕帆  王浩先  黄月如  陈冰冰  曹静怡  徐颜清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姚雨妙  金哲辉  高  倩  严宏妍  吴逸妍  董添益  李  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雅祺  秦开斌  刘贝贝  顾潇彤  石耀泽  龚雨晨  周睎倩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宇婷  唐钰淇  徐润周  王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任良宇  徐心怡  高  慧  黄天城  仲子豪  冉华梅  李子怡  江  韵  叶金翔  祖心艺  何来糠  韦逢飞  张  玥  严  博  吴睿佳  邵彤彤  石  晓  杜淑晴  梅傲霜  段奇凯  吉文倩  李  绮  谢雨乐  衡家钰  孙雨晴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朱佳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马雯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陈昊杨  宋梓萌  王仁宇  周佳颖  刘家麟  张心怡  赵宇航  蔡旭锴  王家纬  王  琪  罗立春  张  贺  侯宇航  章  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婧仪　杨易霖　杜培松　李佳成　顾  珩　魏子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祖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竞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方贵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宋晶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华毅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易成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温永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姚洪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马  笑  骈志恒  余星媛  吴思琦  杨育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小平  杨浩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朱鑫鸿  杨德惠  刘震宇  林茗铮  张原铭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叶国庆  张家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郭华超  杨锦怡  王怡安  曹董杰  马范伟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慧雪  王  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陆  龙  李金蓬  蒋雨彤  张文胤  冯歆怡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婷婷　隋可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文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惠茹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常佳怡  沈佳锋  杨嘉宇  李泽萌  杨珂珂  支静怡  卢  媛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曹心怡  王清筠  陈佳源  王  旭  刘  奔  王崇宇  白甜甜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依依  陈之蓓  俞晨璐  王懿淳  唐旭正  宗  未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文体活动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文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徐  哲  金  天  成  了  王  凯  钱秋雨  沈韵琳  万谷雨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刘艺杰  司鹏宇  吴佳琦  任  艺  孔晓红  徐珑芮  阳诗语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颜子博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凯文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璐瑶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涵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诗雨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欣雨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仁芳　　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理学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菲  徐宇航  陈均昊  闻祖力  王  建  董怡然  王一帆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玉  王梓金  董映池  李金钰  夏雨琦  徐千飛  辛家怡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宇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云译  余添娇  严效辉  张建伟  周加宜  朱文杰  王含文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婧瑶  吴东兴  嵇立炜  项云云  陈  云  沈思佳  韩冬冬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雨洁  闫  艺  崔芯怡  胡梦如  潘鑫乐  王  童  施雨纯  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政翔  李瑜婷  陈依子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信息学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李陈曦  崔雪姣  吴晓悦  杨高雅  刘  畅  李双怡  陈苏浩  从淑娴  彭  涛  余政璇  惠知雅  郑嘉琪  杜宇凡  李子豪  袁嘉玲  李香元  孙黎明  吕端煜  瞿思源  熊天运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文龙　杨　奕　罗  通　刘  佳　刘  涛　余红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黄月德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正忠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邹静洋  赵浩宇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李炘玥  韦庆洋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历俏含  谷凌宇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孙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昊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吴廉飞  王佳瑶  汤钰涵  贲晶晶  梅宵宵  姜浩宇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郝恒烨  王浩炜  徐晨思  王汉枢  周永睿  </w:t>
      </w:r>
      <w:r>
        <w:rPr>
          <w:rFonts w:ascii="仿宋" w:hAnsi="仿宋" w:cs="仿宋" w:eastAsia="仿宋"/>
          <w:bCs/>
          <w:spacing w:val="160"/>
          <w:kern w:val="0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bCs/>
          <w:spacing w:val="0"/>
          <w:kern w:val="0"/>
          <w:sz w:val="32"/>
          <w:szCs w:val="32"/>
          <w:lang w:val="en-US" w:eastAsia="zh-CN"/>
        </w:rPr>
        <w:t>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尚容亦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  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20:00Z</dcterms:created>
  <dc:creator>君三秋</dc:creator>
  <dc:description/>
  <dc:language>en-US</dc:language>
  <cp:lastModifiedBy>君三秋</cp:lastModifiedBy>
  <dcterms:modified xsi:type="dcterms:W3CDTF">2025-10-09T10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D28301484C3B95E9F3F5470DF5C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mJjZTgyZjcyYWRiMGE1Njg0NTcxNTFkNDIyNjc1YjEiLCJ1c2VySWQiOiIzMjAxNDg1OTkifQ==</vt:lpwstr>
  </property>
  <property fmtid="{D5CDD505-2E9C-101B-9397-08002B2CF9AE}" pid="5" name="commondata">
    <vt:lpwstr>commondata</vt:lpwstr>
  </property>
</Properties>
</file>