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center"/>
        <w:rPr/>
      </w:pPr>
      <w:r>
        <w:rPr>
          <w:b/>
          <w:bCs/>
          <w:kern w:val="0"/>
          <w:sz w:val="36"/>
          <w:szCs w:val="36"/>
        </w:rPr>
        <w:t>杏林学院</w:t>
      </w:r>
      <w:r>
        <w:rPr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优秀毕业生预公示名单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文学部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顾译丹  杨  倩  卢佳慧  佘  娟  吴涵颖  刘芸岚  华  丽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心茹  张  坚  相昌晶  杨金环  朱  震  薛  丹  叶青园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理学部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季天舒  江  帆  陈超宇  夏徐书  颜玉烨  徐婷婷  王雅芝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经管学部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丁佳楠  张明静  施小雨  范  露  贾佩雷  陈  晨  邵路路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吴玉蓉  马世芳  陶  然  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信息科学部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传胜  韩  蕾  陈梦莹  渠松松  薛  敏  李  升  王伟明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兴家  高明亮  黄守坤  高  波  蒋欣然  杨  炎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工程学部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朱  亚  周  鹏  洪荣宝  严晓伟  李勇猛  田  亚  徐华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作雷  王  军  单双晔  沈  琳  朱家琦  张孪秋  华学铭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汪大骆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医学部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陆  胜  嵇  晋  丁  洲  李乐乐  吴  倩  蒋依憬  陆  婷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马  强  张  杰  卢鹏鹏  付木兰  石蕊昂  张哲瑞  仲  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潘雅婷  朱  姝  宋平瑶  张  丽  杜丽丽  张  帅  田颖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</w:tabs>
        <w:spacing w:lineRule="exact" w:line="600"/>
        <w:ind w:left="91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姜宁宁  </w:t>
      </w:r>
    </w:p>
    <w:p>
      <w:pPr>
        <w:pStyle w:val="Normal"/>
        <w:spacing w:lineRule="exact" w:line="20"/>
        <w:rPr>
          <w:rFonts w:ascii="仿宋" w:hAnsi="仿宋" w:eastAsia="仿宋" w:cs="仿宋"/>
          <w:kern w:val="0"/>
          <w:sz w:val="28"/>
          <w:szCs w:val="28"/>
          <w:shd w:fill="D9D9D9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5:00Z</dcterms:created>
  <dc:creator>徐仁成</dc:creator>
  <dc:description/>
  <cp:keywords/>
  <dc:language>en-US</dc:language>
  <cp:lastModifiedBy>Administrator</cp:lastModifiedBy>
  <dcterms:modified xsi:type="dcterms:W3CDTF">2017-06-14T01:20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