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杏林学院团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__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1080"/>
        <w:gridCol w:w="1080"/>
        <w:gridCol w:w="1260"/>
        <w:gridCol w:w="1080"/>
        <w:gridCol w:w="1080"/>
        <w:gridCol w:w="1080"/>
        <w:gridCol w:w="1080"/>
        <w:gridCol w:w="745"/>
        <w:gridCol w:w="515"/>
        <w:gridCol w:w="540"/>
        <w:gridCol w:w="540"/>
        <w:gridCol w:w="234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文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任宿舍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学金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通大学杏林学院第十届田径运动会男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栏第八名；班级风采大赛二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思修课代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纤维艺术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等奖学金；校园招聘会中被评为优秀志愿者、大学生就业与创业协会第二届“超级演说家”积极分子、校园招聘会优秀志愿者、第一届职业生涯规划大赛中“活动积极分子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姜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品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形式与政策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4;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门梦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任毛概课代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二等奖学金、三好学生；南通大学暑期社会实践“先进个人”、南通大学杏林学院暑期社会实践先进个人、就业与创业协会“优秀干事”、“我的纪录片”教育关爱团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国大中专学生暑期“三下乡”活动优秀团队奖和优秀报道奖、我的纪录片教育关爱团被评为南通大学暑期社会实践“优秀团队”三等奖；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梁飞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任古代文学课代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三等奖学金、杏林学院人文学部第二届“一站到底”知识竞赛优秀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-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通大学杏林学院勤工助学中心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电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曾任现当代文学作品选课代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励志奖学金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省计算机一级；二等奖学金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大学生暑期社会实践先进个人、第十届田径运动会女子跳高第五名、第九届田径运动会女子跳高第六名、女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栏第七名；学部中华诗词大赛二等奖、科普知识竞赛三等奖、一站到底知识竞赛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—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一级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等奖学金；院红十字会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鸿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日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4;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省计算机一级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学金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文学部心理情景剧剧本征集大赛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尹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日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日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省计算机一级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等奖学金，单项奖学金、外国语学院平假名书写大赛三等奖；院外研社杯辩论赛积极分子；人文学部就创协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LOGO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设计大赛”三等奖、班团风采大赛活动积极分子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雨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省计算机一级；三等奖学金；毕业生欢送晚会先进个人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校园招聘会优秀志愿者；人文学部超级演说家积极分子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陈天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视觉传达设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活委员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省计算机一级；三等奖学金；学院“青年共产主义第十三期培训班”优秀学员；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文学部我的青春我的梦征文比赛优秀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6;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省计算机一级；三等奖学金；杏林学院第十届运动会女子标枪第五名、杏林学院第九届中外文化交流节“活动积极分子”、就业与创业协会“优秀干事”；人文学部分团委学生会“活动积极分子”、节“活动积极分子”、主题</w:t>
            </w:r>
            <w:r>
              <w:rPr>
                <w:rFonts w:eastAsia="仿宋_GB2312"/>
                <w:color w:val="000000"/>
                <w:kern w:val="0"/>
                <w:szCs w:val="21"/>
              </w:rPr>
              <w:t>logo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设计大赛优秀奖、心理情景剧二等奖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English Cornerzhi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趣味活动获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赵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三等奖学金、江苏省计算机一级、江苏省“挑战杯”开幕式旗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丹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语课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三等奖学金、江苏省计算机一级、南通大学杏林学院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English Corner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趣味英语比赛专业组三等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三等奖学金、江苏省计算机一级、曾获校暑期社会实践先进个人称号、南通大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爱心家教</w:t>
            </w:r>
            <w:r>
              <w:rPr>
                <w:rFonts w:eastAsia="仿宋_GB2312"/>
                <w:color w:val="000000"/>
                <w:kern w:val="0"/>
                <w:szCs w:val="21"/>
              </w:rPr>
              <w:t>""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秀教员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院三等奖学金、青年共产主义学校优秀学员、院暑期社会实践先进个人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生会优秀干事、趣味英语比赛专业组第一名，运动会活动积极分子、中外文化交流节积极分子称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走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列活动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秀奖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任书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文学部学生会权益部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三等奖学金、江苏省计算机一级、杏林学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“缅怀革命先烈，重走红军长征路”主题团活中被评为“活动积极分子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郭甜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一等奖学金、计算机一级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南通大学军训优秀学员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代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算机一级，三等奖学金，十三期青共校优秀学员，十四期青共校优秀学员‘杏林学院“我的青春，我的梦”演讲比赛活动积极分子，杏林学院科普知识竞赛三等奖，“优秀学生会干事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颜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-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一等奖学金、计算机一级、小笔头大学问一等奖、秋思桑梓共诉衷情演讲比赛二等奖春意知几许摄影比赛优秀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一等奖学金、三好学生、南通大学优秀共青团员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林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-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4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省计算机一级、三好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-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CET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；二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张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9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光电信息</w:t>
            </w:r>
            <w:r>
              <w:rPr>
                <w:rFonts w:eastAsia="仿宋_GB2312"/>
                <w:color w:val="000000"/>
              </w:rPr>
              <w:t>151</w:t>
            </w:r>
            <w:r>
              <w:rPr>
                <w:rFonts w:eastAsia="仿宋_GB2312"/>
                <w:color w:val="000000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bookmarkStart w:id="0" w:name="OLE_LINK1"/>
            <w:r>
              <w:rPr>
                <w:rFonts w:eastAsia="仿宋_GB2312"/>
                <w:color w:val="000000"/>
              </w:rPr>
              <w:t>15-16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一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三好学生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仿宋_GB2312"/>
                <w:color w:val="000000"/>
              </w:rPr>
              <w:t>16-17</w:t>
            </w:r>
            <w:r>
              <w:rPr>
                <w:rFonts w:eastAsia="仿宋_GB2312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二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三好学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计算机一级、英语六级</w:t>
            </w:r>
            <w:bookmarkEnd w:id="0"/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俞家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光电信息</w:t>
            </w:r>
            <w:r>
              <w:rPr>
                <w:rFonts w:eastAsia="仿宋_GB2312"/>
              </w:rPr>
              <w:t>151</w:t>
            </w:r>
            <w:r>
              <w:rPr>
                <w:rFonts w:eastAsia="仿宋_GB2312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</w:rPr>
              <w:t>15-16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二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rFonts w:eastAsia="仿宋_GB2312"/>
              </w:rPr>
              <w:t>16-17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二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三好学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color w:val="000000"/>
              </w:rPr>
              <w:t>计算机一级，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可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地理规划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~16:</w:t>
            </w:r>
            <w:r>
              <w:rPr>
                <w:rFonts w:eastAsia="仿宋_GB2312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~17:</w:t>
            </w:r>
            <w:r>
              <w:rPr>
                <w:rFonts w:eastAsia="仿宋_GB2312"/>
                <w:szCs w:val="21"/>
              </w:rPr>
              <w:t>三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000000"/>
              </w:rPr>
              <w:t>计算机二级、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地理规划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:</w:t>
            </w:r>
            <w:r>
              <w:rPr>
                <w:rFonts w:eastAsia="仿宋_GB2312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000000"/>
              </w:rPr>
              <w:t>计算机二级、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晓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地理规划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:</w:t>
            </w:r>
            <w:r>
              <w:rPr>
                <w:rFonts w:eastAsia="仿宋_GB2312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color w:val="000000"/>
              </w:rPr>
              <w:t>计算机一级、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地理环境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级班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笔记本大赛三等奖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三等奖学金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祁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电信息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级班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: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获得优秀班干荣誉称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获得优秀班干荣誉称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二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院笔记大赛一等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color w:val="000000"/>
              </w:rPr>
              <w:t>计算机一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地理城乡规划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院三好学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国家励志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学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四级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敏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心理</w:t>
            </w:r>
            <w:r>
              <w:rPr>
                <w:rFonts w:eastAsia="仿宋_GB2312"/>
              </w:rPr>
              <w:t>151(</w:t>
            </w:r>
            <w:r>
              <w:rPr>
                <w:rFonts w:eastAsia="仿宋_GB2312"/>
              </w:rPr>
              <w:t>杏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7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-16: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英语四级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普通话二甲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“</w:t>
            </w:r>
            <w:r>
              <w:rPr>
                <w:rFonts w:eastAsia="仿宋_GB2312"/>
              </w:rPr>
              <w:t>我的大学梦”征文比赛二等奖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-17: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校奖学金三等</w:t>
            </w:r>
          </w:p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雨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统计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zCs w:val="21"/>
              </w:rPr>
              <w:t>2016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Cs w:val="21"/>
              </w:rPr>
              <w:t>院第九届运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理学部班团风采大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理学部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心理健康节闭幕仪式晚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院青年共产主义学校第十四期培训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优秀成员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省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统计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院第九届运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理学部班团风采大赛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院大学生心理情景剧大赛中荣获三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省计算机一级、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全国计算机一级、二级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英语四级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红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心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荣获一等奖学金</w:t>
            </w:r>
            <w:r>
              <w:rPr>
                <w:rFonts w:eastAsia="仿宋_GB2312"/>
                <w:szCs w:val="21"/>
              </w:rPr>
              <w:br/>
              <w:t>2</w:t>
            </w:r>
            <w:r>
              <w:rPr>
                <w:rFonts w:eastAsia="仿宋_GB2312"/>
                <w:szCs w:val="21"/>
              </w:rPr>
              <w:t>、荣获优秀学生干部的荣誉称号</w:t>
            </w:r>
            <w:r>
              <w:rPr>
                <w:rFonts w:eastAsia="仿宋_GB2312"/>
                <w:szCs w:val="21"/>
              </w:rPr>
              <w:br/>
              <w:t>3</w:t>
            </w:r>
            <w:r>
              <w:rPr>
                <w:rFonts w:eastAsia="仿宋_GB2312"/>
                <w:szCs w:val="21"/>
              </w:rPr>
              <w:t>、通过江苏计算机一级和英语四级</w:t>
            </w:r>
            <w:r>
              <w:rPr>
                <w:rFonts w:eastAsia="仿宋_GB2312"/>
                <w:szCs w:val="21"/>
              </w:rPr>
              <w:br/>
              <w:t>4</w:t>
            </w:r>
            <w:r>
              <w:rPr>
                <w:rFonts w:eastAsia="仿宋_GB2312"/>
                <w:szCs w:val="21"/>
              </w:rPr>
              <w:t>、南通大学杏林学院心理协会</w:t>
            </w: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大学生联谊晚会特别贡献奖</w:t>
            </w:r>
            <w:r>
              <w:rPr>
                <w:rFonts w:eastAsia="仿宋_GB2312"/>
                <w:szCs w:val="21"/>
              </w:rPr>
              <w:br/>
              <w:t>5</w:t>
            </w:r>
            <w:r>
              <w:rPr>
                <w:rFonts w:eastAsia="仿宋_GB2312"/>
                <w:szCs w:val="21"/>
              </w:rPr>
              <w:t>、南通大学杏林学院第九届运动会中表现突出，授予先进个人</w:t>
            </w:r>
            <w:r>
              <w:rPr>
                <w:rFonts w:eastAsia="仿宋_GB2312"/>
                <w:szCs w:val="21"/>
              </w:rPr>
              <w:br/>
              <w:t>6</w:t>
            </w:r>
            <w:r>
              <w:rPr>
                <w:rFonts w:eastAsia="仿宋_GB2312"/>
                <w:szCs w:val="21"/>
              </w:rPr>
              <w:t>、小笔头大学问笔记大赛三等奖。</w:t>
            </w:r>
            <w:r>
              <w:rPr>
                <w:rFonts w:eastAsia="仿宋_GB2312"/>
                <w:szCs w:val="21"/>
              </w:rPr>
              <w:br/>
              <w:t>7</w:t>
            </w:r>
            <w:r>
              <w:rPr>
                <w:rFonts w:eastAsia="仿宋_GB2312"/>
                <w:szCs w:val="21"/>
              </w:rPr>
              <w:t>、院科普知识竞赛中优胜奖</w:t>
            </w:r>
            <w:r>
              <w:rPr>
                <w:rFonts w:eastAsia="仿宋_GB2312"/>
                <w:szCs w:val="21"/>
              </w:rPr>
              <w:br/>
              <w:t>8</w:t>
            </w:r>
            <w:r>
              <w:rPr>
                <w:rFonts w:eastAsia="仿宋_GB2312"/>
                <w:szCs w:val="21"/>
              </w:rPr>
              <w:t>、校第十一届田径运动会优秀工作者</w:t>
            </w:r>
            <w:r>
              <w:rPr>
                <w:rFonts w:eastAsia="仿宋_GB2312"/>
                <w:szCs w:val="21"/>
              </w:rPr>
              <w:br/>
              <w:t>9</w:t>
            </w:r>
            <w:r>
              <w:rPr>
                <w:rFonts w:eastAsia="仿宋_GB2312"/>
                <w:szCs w:val="21"/>
              </w:rPr>
              <w:t>、院心理协会优秀干事</w:t>
            </w:r>
            <w:r>
              <w:rPr>
                <w:rFonts w:eastAsia="仿宋_GB2312"/>
                <w:szCs w:val="21"/>
              </w:rPr>
              <w:br/>
              <w:t>10</w:t>
            </w:r>
            <w:r>
              <w:rPr>
                <w:rFonts w:eastAsia="仿宋_GB2312"/>
                <w:szCs w:val="21"/>
              </w:rPr>
              <w:t>、院青年共产主义学校第十四期培训班优秀学员。</w:t>
            </w:r>
            <w:r>
              <w:rPr>
                <w:rFonts w:eastAsia="仿宋_GB2312"/>
                <w:szCs w:val="21"/>
              </w:rPr>
              <w:br/>
              <w:t>17-18</w:t>
              <w:br/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第二课堂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心理团体辅导培训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优秀组织奖”</w:t>
            </w:r>
            <w:r>
              <w:rPr>
                <w:rFonts w:eastAsia="仿宋_GB2312"/>
                <w:szCs w:val="21"/>
              </w:rPr>
              <w:br/>
              <w:t>2</w:t>
            </w:r>
            <w:r>
              <w:rPr>
                <w:rFonts w:eastAsia="仿宋_GB2312"/>
                <w:szCs w:val="21"/>
              </w:rPr>
              <w:t>、院心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优秀干部”的称号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园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心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二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 “</w:t>
            </w:r>
            <w:r>
              <w:rPr>
                <w:rFonts w:eastAsia="仿宋_GB2312"/>
                <w:szCs w:val="21"/>
              </w:rPr>
              <w:t>三好学生”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青年共产主义学校第十四期培训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校学第十一届田径运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优秀工作者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院“我的青春我的梦”征文比赛中获得一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在院心理协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优秀干事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院第九届运动会授予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理学部班团风采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英语四级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管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部学生会科技部副部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、英语六级、计算机一级、南通大学优秀共青团员、学生会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柳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管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1</w:t>
            </w:r>
            <w:r>
              <w:rPr>
                <w:rFonts w:eastAsia="仿宋_GB2312"/>
                <w:szCs w:val="21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一等、三标、英语六级、计算机二级、社会工作奖、“小笔头，大学问”二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</w:t>
            </w:r>
            <w:r>
              <w:rPr>
                <w:rFonts w:eastAsia="仿宋_GB2312"/>
                <w:szCs w:val="21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3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、英语六级、计算机一级、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</w:t>
            </w:r>
            <w:r>
              <w:rPr>
                <w:rFonts w:eastAsia="仿宋_GB2312"/>
                <w:szCs w:val="21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英语六级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欣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</w:t>
            </w:r>
            <w:r>
              <w:rPr>
                <w:rFonts w:eastAsia="仿宋_GB2312"/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英语六级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计算机一级、“我的大学梦”征文比赛二等奖、“杏林杯”优秀工作人员、“印象杏林”摄影大赛优秀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伊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3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三等、社会工作奖、计算机一级、英语四级、杏林学院优秀干事、经管学部“点钞大赛”二等奖、经管学部“营销大赛”最佳团队建设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2</w:t>
            </w:r>
            <w:r>
              <w:rPr>
                <w:rFonts w:eastAsia="仿宋_GB2312"/>
                <w:szCs w:val="21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好学生、二等奖学金、计算机一级、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阮成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2</w:t>
            </w:r>
            <w:r>
              <w:rPr>
                <w:rFonts w:eastAsia="仿宋_GB2312"/>
                <w:szCs w:val="21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一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好标兵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凡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英语四级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计算机一级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扈香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协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、英语四计算机一级、课堂笔记评比大赛一等奖、“我的大学梦”征文比赛三等奖、暑期社会实践先进个人、学生会工作研修班证书、心协分会“优秀干部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雪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联网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二等奖奖学金；“三好学生”荣誉称号；国家励志奖学金；</w:t>
            </w:r>
            <w:r>
              <w:rPr>
                <w:rFonts w:eastAsia="仿宋_GB2312"/>
                <w:szCs w:val="21"/>
              </w:rPr>
              <w:t>CET-4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南通大学“小笔头，大学问”二等奖；江苏省计算机等级考试一级；江苏省计算机等级考试二级，“数创杯”全国大学生数学建模本科组三等奖；普通话水平测试二级乙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成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</w:t>
            </w:r>
            <w:r>
              <w:rPr>
                <w:rFonts w:eastAsia="仿宋_GB2312"/>
                <w:szCs w:val="21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获一等奖</w:t>
            </w:r>
            <w:r>
              <w:rPr>
                <w:rFonts w:eastAsia="仿宋_GB2312"/>
                <w:szCs w:val="21"/>
              </w:rPr>
              <w:t>学金、获三好学生称号、江苏省计算机一级，</w:t>
            </w:r>
            <w:r>
              <w:rPr>
                <w:rFonts w:eastAsia="仿宋_GB2312"/>
                <w:szCs w:val="21"/>
              </w:rPr>
              <w:t>CET4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江苏省计算机二级，</w:t>
            </w:r>
            <w:r>
              <w:rPr>
                <w:rFonts w:eastAsia="仿宋_GB2312"/>
                <w:szCs w:val="21"/>
              </w:rPr>
              <w:t>CE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金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总支委员和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，</w:t>
            </w:r>
            <w:r>
              <w:rPr>
                <w:rFonts w:eastAsia="仿宋_GB2312"/>
                <w:szCs w:val="21"/>
              </w:rPr>
              <w:t>CET4</w:t>
            </w:r>
            <w:r>
              <w:rPr>
                <w:rFonts w:eastAsia="仿宋_GB2312"/>
                <w:szCs w:val="21"/>
              </w:rPr>
              <w:t>，计算机一级，社会工作奖，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暑期社会实践先进个人，羽毛球女子双打第四名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一等奖学金，</w:t>
            </w:r>
            <w:r>
              <w:rPr>
                <w:rFonts w:eastAsia="仿宋_GB2312"/>
                <w:szCs w:val="21"/>
              </w:rPr>
              <w:t xml:space="preserve">CET4 </w:t>
            </w:r>
            <w:r>
              <w:rPr>
                <w:rFonts w:eastAsia="仿宋_GB2312"/>
                <w:szCs w:val="21"/>
              </w:rPr>
              <w:t>，计算机一级，三好学生标兵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，计算机一级，勤工助学中心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梓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联网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科学生分会文娱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／</w:t>
            </w: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江苏省计算机一级、二等奖学金、获文体活动奖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晓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联网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江苏省计算机一级、二等奖学金、三等奖学金、文体活动奖、院级优秀团员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 xml:space="preserve"> CET-4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zCs w:val="21"/>
              </w:rPr>
              <w:t>201610</w:t>
            </w: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CET4</w:t>
            </w:r>
            <w:r>
              <w:rPr>
                <w:rFonts w:eastAsia="仿宋_GB2312"/>
                <w:szCs w:val="21"/>
              </w:rPr>
              <w:t>、江苏省计算机一级、院一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嘉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成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第九届田径运动会信科方阵中表现突出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ET-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江苏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发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zCs w:val="21"/>
              </w:rPr>
              <w:t>199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成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获“三好学生”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国家励志奖学金、二等奖学金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江苏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鑫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工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ET-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ET</w:t>
            </w:r>
            <w:r>
              <w:rPr>
                <w:rFonts w:eastAsia="仿宋_GB2312"/>
                <w:szCs w:val="21"/>
              </w:rPr>
              <w:t>-6</w:t>
            </w:r>
            <w:r>
              <w:rPr>
                <w:rFonts w:eastAsia="仿宋_GB2312"/>
                <w:szCs w:val="21"/>
              </w:rPr>
              <w:t>、计算机一级、二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怡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工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6-17 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ET-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中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6-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等奖学金，三好学生、计算机等级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鑫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社会工作奖、计算机一级、校团支书培训并顺利结业、青共校第十三、十四期优秀学员、校运会优秀工作者、校拔河比赛一等奖、校优秀共青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校暑期社会实践先进个人、优秀社会实践小分队、、院优秀学生会干部、校运动会优秀工作者、院优秀实践团队、优秀个人、“魅活”二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碧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化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好、国励、一等、毕业欢送晚会“先进个人”、优秀学生会干事、计算机一级、情景剧二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运动会“先进个人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治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好、一等、计算机二级、英语六级、运动会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米第六、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米第二名、篮球比赛季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数学建模比赛江苏省一等奖，运动会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米第二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兴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英语六级、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聂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纺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学部体育部副部长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、二等、计算机一级、马拉松三等奖、校“优秀运动员”、院毕业晚会“先进个人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运动会跳远第六名、</w:t>
            </w: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米栏第五、</w:t>
            </w:r>
            <w:r>
              <w:rPr>
                <w:rFonts w:eastAsia="仿宋_GB2312"/>
                <w:szCs w:val="21"/>
              </w:rPr>
              <w:t>4*100</w:t>
            </w:r>
            <w:r>
              <w:rPr>
                <w:rFonts w:eastAsia="仿宋_GB2312"/>
                <w:szCs w:val="21"/>
              </w:rPr>
              <w:t>米接力第一名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振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、二等、三好学生、南通市雄邦压铸优秀实习生、科普知识竞赛二等、寒假优秀春运志愿者、暑期社会实践优秀团队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金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计算机一级、文体工作奖、“挑战杯”开幕式积极贡献奖、市志愿服务一类项目、军训“优秀学员”，校优秀共青团员，救护技能竞赛三等奖、校红会“优秀教员”，院青共校“优秀学员”，乒乓球赛二等奖、院运会</w:t>
            </w:r>
            <w:r>
              <w:rPr>
                <w:rFonts w:eastAsia="仿宋_GB2312"/>
                <w:szCs w:val="21"/>
              </w:rPr>
              <w:t>4*400M</w:t>
            </w:r>
            <w:r>
              <w:rPr>
                <w:rFonts w:eastAsia="仿宋_GB2312"/>
                <w:szCs w:val="21"/>
              </w:rPr>
              <w:t>第三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市暑期志愿服务组织奖、校暑期社会实践“先进个人”，院暑期社会实践“先进个人”、院运会铁饼第一名并破院纪录，院运会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米第二名、</w:t>
            </w:r>
            <w:r>
              <w:rPr>
                <w:rFonts w:eastAsia="仿宋_GB2312"/>
                <w:szCs w:val="21"/>
              </w:rPr>
              <w:t>4*400M</w:t>
            </w:r>
            <w:r>
              <w:rPr>
                <w:rFonts w:eastAsia="仿宋_GB2312"/>
                <w:szCs w:val="21"/>
              </w:rPr>
              <w:t>第三名，学涯规划大赛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泽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计算机一级、省高数竞赛三等奖、校暑期社会实践先进个人、校文体活动工作奖学金、校创新发明制作大赛三等奖、院暑期社会实践先进个人，院演讲比赛三等奖，院优秀工作者，院优秀学生会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学部学习部委员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国励、二等、四级、计算机二级、三好、优秀学生会干事，先进个人、院科普知识竞赛二等奖、“挑战杯”开幕式参演证书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梦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部副部长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25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、二等、三好学生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小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25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、三等、单项奖学金、</w:t>
            </w: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女子</w:t>
            </w:r>
            <w:r>
              <w:rPr>
                <w:rFonts w:eastAsia="仿宋_GB2312"/>
                <w:szCs w:val="21"/>
              </w:rPr>
              <w:t>4*100</w:t>
            </w:r>
            <w:r>
              <w:rPr>
                <w:rFonts w:eastAsia="仿宋_GB2312"/>
                <w:szCs w:val="21"/>
              </w:rPr>
              <w:t>团体第四、单人四百米第八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伊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助理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5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计算机一级、英语六级、二等、三好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>烜</w:t>
            </w:r>
            <w:r>
              <w:rPr>
                <w:rFonts w:ascii="仿宋_GB2312" w:hAnsi="仿宋_GB2312" w:cs="仿宋_GB2312" w:eastAsia="仿宋_GB2312"/>
                <w:szCs w:val="21"/>
              </w:rPr>
              <w:t>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设</w:t>
            </w:r>
            <w:r>
              <w:rPr>
                <w:rFonts w:eastAsia="仿宋_GB2312"/>
                <w:szCs w:val="21"/>
              </w:rPr>
              <w:t>161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24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计算机一级、拔河比赛三等奖、我的青春我的梦征文比赛三等奖、运动会先进个人、征文比赛三等奖、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小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设</w:t>
            </w:r>
            <w:r>
              <w:rPr>
                <w:rFonts w:eastAsia="仿宋_GB2312"/>
                <w:szCs w:val="21"/>
              </w:rPr>
              <w:t>162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2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社会工作奖学金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好、校优秀共青团员、校莫文隋志愿者协会志愿者之星、优秀学生干部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校运动会优秀工作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下乡暑期社会实践小队三等奖、寒假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化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32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、计算机一级、英语四级、院勤工助学“跳蚤市场”“优秀工作者”、院勤工助学“优秀干事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.04</w:t>
            </w:r>
            <w:r>
              <w:rPr>
                <w:rFonts w:eastAsia="仿宋_GB2312"/>
                <w:szCs w:val="21"/>
              </w:rPr>
              <w:t>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23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、计算机一级、英语四级、超级演说家三等奖、院乒乓球比赛三等奖、运动会优秀志愿者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工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  <w:r>
              <w:rPr>
                <w:rFonts w:eastAsia="仿宋_GB2312"/>
                <w:szCs w:val="21"/>
              </w:rPr>
              <w:t>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25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英语四级、计算机一级、三等、红会三行诗大赛一等奖、南通挑战杯优秀志愿者、学生会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宇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省一级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，“三好学生”称号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检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，大学英语四级二等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“三好学生”称号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蓓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检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年度三好学生标兵称号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梦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检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年度三好学生标兵称号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顺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检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三等奖学金，学年社会工作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二级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勤工助学“优干”，“优秀工作者”，三好学生，社会工作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:16-17</w:t>
            </w:r>
            <w:r>
              <w:rPr>
                <w:rFonts w:eastAsia="仿宋_GB2312"/>
                <w:szCs w:val="21"/>
              </w:rPr>
              <w:t>：英语四级，计算机一级，青共校结业，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省二级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运动会“先进个人”，校运会“优秀方阵运动员”，二等奖学金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顾潇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省一级和大学英语四级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我的大学梦演讲比赛二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“优秀学生干事”，“优秀共青团员”，一等奖学金，社会工作奖，运动会“先进个人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静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院二等奖学金，学年文体活动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64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，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合成比赛“积极分子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南通大学杏林学院三等奖学金，三好学生标兵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像技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，二级计算机，英语四六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通过普通话测试，院二等奖学金，运动会先进个人，院学生会研修班结业，学生会优秀干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像技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通过省一级，二级计算机以及英语四级，院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普通话测试，院运动会多个奖项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晨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像技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“三好学生标兵”，一等奖学金，运动会“先进个人”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柳彦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实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，一级，三等奖学金，普通话测试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实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江苏省计算机一级，大学英语四级，二等奖学金，社会工作奖，三好学生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实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大学英语四级通过，二等奖学金，江苏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宇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，四级，三等学金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省一级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;</w:t>
            </w:r>
            <w:r>
              <w:rPr>
                <w:rFonts w:eastAsia="仿宋_GB2312"/>
                <w:szCs w:val="21"/>
              </w:rPr>
              <w:t>第四届中外文情景剧“先进个人”，中外文化交流节“积极分子”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优秀共青团员，三等奖学金，一等奖学金，“优秀学生干部”，社会工作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文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官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院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辰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官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院二等奖学金，“三好学生”称号，“三好学生标兵”，一等奖学金，院心协“优秀干事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曦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大学英语四级，六级，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红会“优秀救护员”，三好学生标兵，一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钱泳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省一级，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南通大学杏林学院运动会“先进个人”“优秀运动员”，二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四级，一级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学金，国家励志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宇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/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大学英语四级，院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“班团风采大赛”中“优秀工作者”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运动会“先进个人”，院“优秀方阵运动员”，学生会“优秀学生干事”，社会工作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鑫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4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/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大学英语四级，省计算机一级，普通话一级，院三等奖学金，院青年共产主义优秀学员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诗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5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计算机一级以及二级，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院三等奖学金、普通话测试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65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和二级，大学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杏林学院田径运动会“先进个人”，南通大学杏林学院课堂笔记三等奖，“三好学生标兵”称号，一等奖学金，暑期创新创业训练营优秀学员，普通话测试二级乙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省一级，四级，一等奖学金，“三好学生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圣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／</w:t>
            </w: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四级，一级通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：军训优秀学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优秀干部，三等奖学金，社会工作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雅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四级，一级二级通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一等奖学金，三好学生标兵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检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7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计算机一级，英语四级，院优秀共青团员，院优秀学生会干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理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6</w:t>
            </w:r>
            <w:r>
              <w:rPr>
                <w:rFonts w:eastAsia="仿宋_GB2312"/>
                <w:szCs w:val="21"/>
              </w:rPr>
              <w:t>学年：三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学部合唱团</w:t>
            </w:r>
            <w:r>
              <w:rPr>
                <w:rFonts w:eastAsia="仿宋_GB2312"/>
                <w:szCs w:val="21"/>
              </w:rPr>
              <w:t>"</w:t>
            </w:r>
            <w:r>
              <w:rPr>
                <w:rFonts w:eastAsia="仿宋_GB2312"/>
                <w:szCs w:val="21"/>
              </w:rPr>
              <w:t>优秀组织奖</w:t>
            </w:r>
            <w:r>
              <w:rPr>
                <w:rFonts w:eastAsia="仿宋_GB2312"/>
                <w:szCs w:val="21"/>
              </w:rPr>
              <w:t>"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：三等，计算机二级，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素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/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6</w:t>
            </w:r>
            <w:r>
              <w:rPr>
                <w:rFonts w:eastAsia="仿宋_GB2312"/>
                <w:szCs w:val="21"/>
              </w:rPr>
              <w:t>学年：三好、二等，</w:t>
            </w: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：三等，英语四级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/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-2016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仿宋_GB2312"/>
                <w:szCs w:val="21"/>
              </w:rPr>
              <w:t>、英语四级，</w:t>
            </w:r>
            <w:r>
              <w:rPr>
                <w:rFonts w:eastAsia="仿宋_GB2312"/>
                <w:szCs w:val="21"/>
              </w:rPr>
              <w:t>三等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-2017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三等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/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6</w:t>
            </w:r>
            <w:r>
              <w:rPr>
                <w:rFonts w:eastAsia="仿宋_GB2312"/>
                <w:szCs w:val="21"/>
              </w:rPr>
              <w:t>学年：英语四级，三等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：院暑假社会实践先进个人，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/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-2016:</w:t>
            </w:r>
            <w:r>
              <w:rPr>
                <w:rFonts w:eastAsia="仿宋_GB2312"/>
                <w:szCs w:val="21"/>
              </w:rPr>
              <w:t>三等，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:</w:t>
            </w:r>
            <w:r>
              <w:rPr>
                <w:rFonts w:eastAsia="仿宋_GB2312"/>
                <w:szCs w:val="21"/>
              </w:rPr>
              <w:t>三等，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雅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，计算机一级，普通话二乙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心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英语四级，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英语六级，计算机二级，院暑期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霍晓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科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英语四级，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国助，计算机二级，普通话二乙，校动物实验操作技能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:</w:t>
            </w:r>
            <w:r>
              <w:rPr>
                <w:rFonts w:eastAsia="仿宋_GB2312"/>
                <w:szCs w:val="21"/>
              </w:rPr>
              <w:t>一等，三好，计算机一级，二级，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，全国计算级一级，英语六级，普通话二乙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樊佳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一等，优干，计算机一级，英语四级，院优秀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计算机二级，普通话二甲，院寒假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钰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计算机一级，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，普通话二乙，院寒假社会实践先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计算机二级，院暑假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-15</w:t>
            </w:r>
            <w:r>
              <w:rPr>
                <w:rFonts w:eastAsia="仿宋_GB2312"/>
                <w:szCs w:val="21"/>
              </w:rPr>
              <w:t>：英语四级，院艺术队优秀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英语六级，全国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计算机一级，普通话二乙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肿瘤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/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-15</w:t>
            </w:r>
            <w:r>
              <w:rPr>
                <w:rFonts w:eastAsia="仿宋_GB2312"/>
                <w:szCs w:val="21"/>
              </w:rPr>
              <w:t>：三等，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计算机一级，普通话二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英语六级，院暑期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官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英语四级，计算机一级，院莫文隋优秀干事，院运动会优秀学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英语六级，计算机二级，院莫文隋优秀部长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51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计算机一级，英语四级，院运动会先进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，社会工作奖，计算机二级，英语六级，普通话二甲，</w:t>
            </w:r>
            <w:r>
              <w:rPr>
                <w:rFonts w:eastAsia="仿宋_GB2312"/>
                <w:szCs w:val="21"/>
              </w:rPr>
              <w:t>NTUCE</w:t>
            </w:r>
            <w:r>
              <w:rPr>
                <w:rFonts w:eastAsia="仿宋_GB2312"/>
                <w:szCs w:val="21"/>
              </w:rPr>
              <w:t>特约编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子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三等，英语四级，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，三好，学习进步奖，计算机二级，英语六级，普通话二乙，校药理学竞赛个人优胜奖、团体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科</w:t>
            </w:r>
            <w:r>
              <w:rPr>
                <w:rFonts w:eastAsia="仿宋_GB2312"/>
                <w:szCs w:val="21"/>
              </w:rPr>
              <w:t>152</w:t>
            </w:r>
            <w:r>
              <w:rPr>
                <w:rFonts w:eastAsia="仿宋_GB2312"/>
                <w:szCs w:val="21"/>
              </w:rPr>
              <w:t>（杏）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11</w:t>
            </w:r>
            <w:r>
              <w:rPr>
                <w:rFonts w:eastAsia="仿宋_GB2312"/>
                <w:szCs w:val="21"/>
              </w:rPr>
              <w:t>17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：计算机一级，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，计算机二级，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</w:t>
            </w:r>
            <w:r>
              <w:rPr>
                <w:rFonts w:eastAsia="仿宋_GB2312"/>
                <w:szCs w:val="21"/>
              </w:rPr>
              <w:t>16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好学生标兵，一等奖学金，普通话二级乙等，计算机一级，英语四级，社会工作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倪书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</w:t>
            </w:r>
            <w:r>
              <w:rPr>
                <w:rFonts w:eastAsia="仿宋_GB2312"/>
                <w:szCs w:val="21"/>
              </w:rPr>
              <w:t>16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（心理委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学金、三好学生、计算机一级、英语四级、道德风尚奖、国家励志奖学金、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琪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嵌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综合测评三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该专业计算机一级不需要考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裕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嵌</w:t>
            </w:r>
            <w:r>
              <w:rPr>
                <w:rFonts w:eastAsia="仿宋_GB2312"/>
                <w:szCs w:val="21"/>
              </w:rPr>
              <w:t>163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综合测评二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2017</w:t>
            </w:r>
            <w:r>
              <w:rPr>
                <w:rFonts w:eastAsia="仿宋_GB2312"/>
                <w:szCs w:val="21"/>
              </w:rPr>
              <w:t>学年综合测评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四级、计算机二级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电子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学院三等奖学金、英语四级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万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工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互联网</w:t>
            </w:r>
            <w:r>
              <w:rPr>
                <w:rFonts w:eastAsia="仿宋_GB2312"/>
                <w:szCs w:val="21"/>
              </w:rPr>
              <w:t xml:space="preserve">+ </w:t>
            </w:r>
            <w:r>
              <w:rPr>
                <w:rFonts w:eastAsia="仿宋_GB2312"/>
                <w:szCs w:val="21"/>
              </w:rPr>
              <w:t>三等奖，一等奖学金，三好学生，社会工作奖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伟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工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楼管会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互联网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三等奖，三等奖学金，社会工作奖，“天智杯”三等奖，计算机一级，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梦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贸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二级、英语四级、单项奖学金、南通大学杏林学院优秀学生干部、校级暑假社会实践先进个人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宏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贸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一级、英语四级、二等奖学金、院级暑假社会实践先进个人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贸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宿舍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一级、英语四级、一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-16</w:t>
            </w:r>
            <w:r>
              <w:rPr>
                <w:rFonts w:eastAsia="仿宋_GB2312"/>
                <w:szCs w:val="21"/>
              </w:rPr>
              <w:t>一等奖学金，三好学生，计算机一级，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佳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学金，计算机一级，英语四级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蕴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管</w:t>
            </w:r>
            <w:r>
              <w:rPr>
                <w:rFonts w:eastAsia="仿宋_GB2312"/>
                <w:szCs w:val="21"/>
              </w:rPr>
              <w:t>162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二上学期获得“一等奖学金”、大二上学期被评选为“优秀学生干部”、英语六级、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二等奖学金，国家励志奖学金，计算机一级，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佳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/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，道德风尚奖单项奖学金，计算机二级，英语四级，南通大学第十二届文化读书月“我最喜爱的国学经典”读书沙龙活动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羽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/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计算机一级、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智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/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、社会工作奖单项奖学金、计算机一级、英语四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/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甲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明宿舍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晓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 xml:space="preserve">163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英语六级、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 xml:space="preserve">163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/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、英语四级、计算机一级、普通话二甲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雨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</w:t>
            </w:r>
            <w:r>
              <w:rPr>
                <w:rFonts w:eastAsia="仿宋_GB2312"/>
                <w:szCs w:val="21"/>
              </w:rPr>
              <w:t xml:space="preserve">163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/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英语四级、计算机一级、普通话二甲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、社会工作奖、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杏林学院寒假社会实践先进个人、计算机一级、英语四级、普通话二级乙等、文明宿舍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心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44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计算机一级、英语四级、英语六级、普通话二级甲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语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社会工作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明宿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乙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颜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寝室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国家励志奖学金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权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1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计算机一级、英语四级、普通话二级乙等、国家励志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韫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1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计算机一级、英语四级、普通话二级甲等、“三好学生”荣誉称号、文明宿舍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1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宣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、计算机一级、英语四级、普通话二级甲等、“三好学生”荣誉称号、在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大学生暑期社会实践活动中，被评为“暑期社会实践先进个人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丹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一等奖学金、英语四级、计算机二级证书、普通话二级甲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佳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、英语四级、计算机一级、普通话二级甲等，杏林学院优秀学生会干部、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“南通大学杏林学院寒假社会实践先进个人”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电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、英语四级、计算机二级、普通话二级甲等，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南通大学军训优秀学员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甲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南通大学杏林学院启东校区职业规划大赛一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海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乙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社会工作奖（单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明宿舍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菊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 xml:space="preserve">N2  </w:t>
            </w:r>
            <w:r>
              <w:rPr>
                <w:rFonts w:eastAsia="仿宋_GB2312"/>
                <w:szCs w:val="21"/>
              </w:rPr>
              <w:t>普通话二级乙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铭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甲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明宿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国语学院日语平书写大赛三等奖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瑶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佳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仿宋_GB2312"/>
                <w:szCs w:val="21"/>
              </w:rPr>
              <w:t xml:space="preserve">162 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三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算机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普通话二级甲等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顾叶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 9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计算机一级、大学英语四级、一等奖学金、大学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思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3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.9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艺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/3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:</w:t>
            </w:r>
            <w:r>
              <w:rPr>
                <w:rFonts w:eastAsia="仿宋_GB2312"/>
                <w:szCs w:val="21"/>
              </w:rPr>
              <w:t>计算机一级、大学英语四级、二等奖学金、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电信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学年度获一等奖学金，获得三好学生标兵；英语四级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诗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电信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学年度获二等奖学金；英语四级，计算机一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维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技术</w:t>
            </w: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学员，计算机一级，英语四级，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蒙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技术</w:t>
            </w: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一级，英语四级，二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蕊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店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三好、社会工作奖、国励、英语四级、计算机一级、普通话二级甲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英语六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宇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店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二等、三好、全国环保知识竞赛优秀奖、英语四级、计算机一级、普通话二级乙等、学院扇面设计大赛二等奖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计算机二级、英语六级、导游证、学院扇面设计大赛二等奖、学院明信片设计二等奖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文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店</w:t>
            </w:r>
            <w:r>
              <w:rPr>
                <w:rFonts w:eastAsia="仿宋_GB2312"/>
                <w:szCs w:val="21"/>
              </w:rPr>
              <w:t>162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一等、三标、社会工作奖、普通话二级乙等、计算机一级、英语四级、杏林学院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暑假社会实践先进个人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-18</w:t>
            </w:r>
            <w:r>
              <w:rPr>
                <w:rFonts w:eastAsia="仿宋_GB2312"/>
                <w:szCs w:val="21"/>
              </w:rPr>
              <w:t>：计算机二级、英语六级、启东校区职业规划大赛三等奖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店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获南通大学杏林学院（启东）“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度理学、工程部”班际篮球比赛道德风尚奖、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获南通大学杏林学院（启东）第四届“小笔头，大学问”课堂笔记比赛一等奖、二等奖学金、英语四级、计算机一级、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柏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地理</w:t>
            </w: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训优秀学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迎新晚会先进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一一等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四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二级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歆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英语四级，计算机一级，三等奖学金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店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（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-17</w:t>
            </w:r>
            <w:r>
              <w:rPr>
                <w:rFonts w:eastAsia="仿宋_GB2312"/>
                <w:szCs w:val="21"/>
              </w:rPr>
              <w:t>：“发现魅力中国，分享传统文化——我身边的年味儿”影集征集活动二等奖、三等奖学金、英语四级、英语六级、计算机一级、计算机二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440" w:gutter="0" w:header="0" w:top="1531" w:footer="73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60" w:leader="none"/>
          <w:tab w:val="left" w:pos="7740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color w:val="000000"/>
          <w:kern w:val="0"/>
          <w:sz w:val="16"/>
          <w:szCs w:val="16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21">
    <w:name w:val="_Style 2"/>
    <w:qFormat/>
    <w:rPr>
      <w:i/>
      <w:iCs/>
      <w:color w:val="404040"/>
    </w:rPr>
  </w:style>
  <w:style w:type="character" w:styleId="Char3">
    <w:name w:val="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系统管理员</dc:creator>
  <dc:description/>
  <cp:keywords/>
  <dc:language>en-US</dc:language>
  <cp:lastModifiedBy>M</cp:lastModifiedBy>
  <dcterms:modified xsi:type="dcterms:W3CDTF">2018-06-04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