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20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  <w:lang w:val="en-US" w:eastAsia="zh-CN"/>
        </w:rPr>
        <w:t>4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大学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主任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工作考评综合量化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 </w:t>
      </w:r>
    </w:p>
    <w:p>
      <w:pPr>
        <w:pStyle w:val="Normal"/>
        <w:widowControl/>
        <w:snapToGrid w:val="false"/>
        <w:ind w:firstLine="5257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班主任姓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1080"/>
        <w:gridCol w:w="90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考评等级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基本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不称职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0.4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及时完成学校和学院布置的各项工作，工作效率高、质量好，无工作失误和事故发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56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按时参加有关工作会议，按要求上交和领取有关学生工作资料、材料和文件，健全班机管理档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经常深入学生，及时掌握学生思想动态，关心学生的学习和生活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/>
                <w:color w:val="333333"/>
                <w:kern w:val="0"/>
                <w:szCs w:val="21"/>
              </w:rPr>
              <w:t>解决学生实际困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协助辅导员公平、公开、公正地做好学生奖（助）学金评定和推优评先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开展班级组织建设，选拔和培养出一支个人能力强、群众满意度高的学生骨干队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班级优良学风创建活动</w:t>
            </w:r>
            <w:r>
              <w:rPr>
                <w:rFonts w:cs="宋体"/>
                <w:color w:val="333333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新生入学教育、国防教育、诚信教育等各种专题教育，帮助学生树立正确的世界观、人生观、价值观和荣辱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和掌握大学生思想政治教育的理论与方法，不断提高工作技能和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及时宣传国家、学校的有关政策和规章管理制度，定期召开班级会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认真指导并积极参与学生的课外活动，积极开展各类争先创优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得分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说明：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请在相应的“考评等级”栏内打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(√)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；优秀、称职、基本称职、不称职分别对应的分值系数是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8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6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、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0.4</w:t>
      </w:r>
      <w:r>
        <w:rPr>
          <w:rFonts w:ascii="黑体" w:hAnsi="黑体" w:cs="宋体" w:eastAsia="黑体"/>
          <w:b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</w:t>
      </w:r>
      <w:r>
        <w:rPr>
          <w:rFonts w:ascii="宋体" w:hAnsi="宋体" w:cs="宋体"/>
          <w:b/>
          <w:color w:val="333333"/>
          <w:kern w:val="0"/>
          <w:sz w:val="24"/>
        </w:rPr>
        <w:t>大学学生工作部</w:t>
      </w:r>
      <w:r>
        <w:rPr>
          <w:rFonts w:ascii="宋体" w:hAnsi="宋体" w:cs="宋体"/>
          <w:b/>
          <w:color w:val="333333"/>
          <w:kern w:val="0"/>
          <w:sz w:val="24"/>
        </w:rPr>
        <w:t>（处）</w:t>
      </w:r>
      <w:r>
        <w:rPr>
          <w:rFonts w:ascii="宋体" w:hAnsi="宋体" w:cs="宋体"/>
          <w:b/>
          <w:color w:val="333333"/>
          <w:kern w:val="0"/>
          <w:sz w:val="24"/>
        </w:rPr>
        <w:t>制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ind w:firstLine="54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acetate0">
    <w:name w:val="msoacetat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4:00Z</dcterms:created>
  <dc:creator>番茄花园</dc:creator>
  <dc:description/>
  <dc:language>en-US</dc:language>
  <cp:lastModifiedBy>语过添情</cp:lastModifiedBy>
  <cp:lastPrinted>2019-12-27T16:25:00Z</cp:lastPrinted>
  <dcterms:modified xsi:type="dcterms:W3CDTF">2024-12-23T10:10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8902792542CDBBA61DDA78E448C1_13</vt:lpwstr>
  </property>
  <property fmtid="{D5CDD505-2E9C-101B-9397-08002B2CF9AE}" pid="3" name="KSOProductBuildVer">
    <vt:lpwstr>2052-12.1.0.19302</vt:lpwstr>
  </property>
</Properties>
</file>