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  <w:lang w:eastAsia="zh-CN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南通大学优秀辅导员推荐审批表（</w:t>
      </w:r>
      <w:r>
        <w:rPr>
          <w:rFonts w:ascii="宋体" w:hAnsi="宋体" w:cs="宋体"/>
          <w:b/>
          <w:color w:val="333333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学 院：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                填表日期：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333333"/>
          <w:kern w:val="0"/>
          <w:sz w:val="24"/>
        </w:rPr>
        <w:t>年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月 </w:t>
      </w:r>
      <w:r>
        <w:rPr>
          <w:rFonts w:ascii="宋体" w:hAnsi="宋体" w:cs="宋体"/>
          <w:b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1"/>
        <w:gridCol w:w="892"/>
        <w:gridCol w:w="548"/>
        <w:gridCol w:w="1440"/>
        <w:gridCol w:w="1800"/>
        <w:gridCol w:w="360"/>
        <w:gridCol w:w="1080"/>
        <w:gridCol w:w="1330"/>
      </w:tblGrid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职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负责年级或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是否担任班主任及所负责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承担学院学生工作情况（心理、就业、共青团、党建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所带学生总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生党员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受校级以上（含校级）表彰班级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个       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英语四六级通过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四级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六级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计算机等级通过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一级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二级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违纪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人数及比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人、    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%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有无人身安全事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院考评得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学院考评等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4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主要事迹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获奖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年度科研情况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 xml:space="preserve">年  月  日                   </w:t>
            </w:r>
          </w:p>
        </w:tc>
      </w:tr>
      <w:tr>
        <w:trPr>
          <w:trHeight w:val="21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意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4" w:firstLine="3123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7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0"/>
              </w:rPr>
              <w:t>备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jc w:val="righ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南通大学学生工作部（处）制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2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acetate0">
    <w:name w:val="msoacetat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4:00Z</dcterms:created>
  <dc:creator>番茄花园</dc:creator>
  <dc:description/>
  <dc:language>en-US</dc:language>
  <cp:lastModifiedBy>语过添情</cp:lastModifiedBy>
  <cp:lastPrinted>2019-12-27T16:25:00Z</cp:lastPrinted>
  <dcterms:modified xsi:type="dcterms:W3CDTF">2024-12-24T02:3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9114735F4B2ABF870B65D8599B43_13</vt:lpwstr>
  </property>
  <property fmtid="{D5CDD505-2E9C-101B-9397-08002B2CF9AE}" pid="3" name="KSOProductBuildVer">
    <vt:lpwstr>2052-12.1.0.19302</vt:lpwstr>
  </property>
</Properties>
</file>