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附件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杏林学院学部教学秘书通讯录</w:t>
      </w:r>
    </w:p>
    <w:tbl>
      <w:tblPr>
        <w:tblW w:w="867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539"/>
        <w:gridCol w:w="1704"/>
        <w:gridCol w:w="1705"/>
        <w:gridCol w:w="1705"/>
      </w:tblGrid>
      <w:tr>
        <w:trPr>
          <w:trHeight w:val="58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部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办公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08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思政与艺术体育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俊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85213561</w:t>
            </w:r>
          </w:p>
        </w:tc>
      </w:tr>
      <w:tr>
        <w:trPr>
          <w:trHeight w:val="44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郑先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0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0681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学与经管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　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B2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51315186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琴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39148561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李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启东行政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9201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62764583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舒尹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钟秀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701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启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0517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69173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28T02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